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тоф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 xml:space="preserve">19.12 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?text=онлайн%20урок%20по%20пдд%20для%20начальной%20школы&amp;path=wizard&amp;parent-reqid=1643799360175087-7663177626112850612-vla1-4643-vla-l7-balancer-8080-BAL-6784&amp;wiz_type=vital&amp;filmId=16618877179701937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22.12</w:t>
      </w:r>
    </w:p>
    <w:p>
      <w:pPr>
        <w:pStyle w:val="Normal"/>
        <w:rPr/>
      </w:pPr>
      <w:hyperlink r:id="rId3">
        <w:r>
          <w:rPr>
            <w:rStyle w:val="InternetLink"/>
          </w:rPr>
          <w:t>https://yandex.ru/video/preview/?text=онлайн+урок+по+пдд+для+начальной+школы&amp;path=wizard&amp;parent-reqid=1643799360175087-7663177626112850612-vla1-4643-vla-l7-balancer-8080-BAL-6784&amp;wiz_type=vital&amp;filmId=12796517390562999504&amp;url=http%3A%2F%2Fok.ru%2Fvideo%2F28567557943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t>23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t>https://www.youtube.com/watch?v=Kak-XRnT5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6;&#1085;&#1083;&#1072;&#1081;&#1085; &#1091;&#1088;&#1086;&#1082; &#1087;&#1086; &#1087;&#1076;&#1076; &#1076;&#1083;&#1103; &#1085;&#1072;&#1095;&#1072;&#1083;&#1100;&#1085;&#1086;&#1081; &#1096;&#1082;&#1086;&#1083;&#1099;&amp;path=wizard&amp;parent-reqid=1643799360175087-7663177626112850612-vla1-4643-vla-l7-balancer-8080-BAL-6784&amp;wiz_type=vital&amp;filmId=1661887717970193772" TargetMode="External"/><Relationship Id="rId3" Type="http://schemas.openxmlformats.org/officeDocument/2006/relationships/hyperlink" Target="https://yandex.ru/video/preview/?text=&#1086;&#1085;&#1083;&#1072;&#1081;&#1085;+&#1091;&#1088;&#1086;&#1082;+&#1087;&#1086;+&#1087;&#1076;&#1076;+&#1076;&#1083;&#1103;+&#1085;&#1072;&#1095;&#1072;&#1083;&#1100;&#1085;&#1086;&#1081;+&#1096;&#1082;&#1086;&#1083;&#1099;&amp;path=wizard&amp;parent-reqid=1643799360175087-7663177626112850612-vla1-4643-vla-l7-balancer-8080-BAL-6784&amp;wiz_type=vital&amp;filmId=12796517390562999504&amp;url=http%3A%2F%2Fok.ru%2Fvideo%2F28567557943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7:57Z</dcterms:created>
  <dc:creator/>
  <dc:description/>
  <dc:language>en-US</dc:language>
  <cp:lastModifiedBy/>
  <dcterms:modified xsi:type="dcterms:W3CDTF">2022-12-19T06:52:38Z</dcterms:modified>
  <cp:revision>2</cp:revision>
  <dc:subject/>
  <dc:title/>
</cp:coreProperties>
</file>