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 МАОУ СОШ №1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юмовой А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ИО зая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контактный телефон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назначить и выплачивать мне _______________________________________ 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, 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ую компенсацию на обеспечение бесплатным ______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дноразовым или двухразовы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м на моего ребенка 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(ФИО ребе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отнесенного к категории 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тдельной категор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со мной совместно, являющегося обучающимся _________ класса и осваивающим основные общеобразовательные программы с применением электронного обучения и дистанционных образовательных технологий в _________________________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й организации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банковских реквизитах и номере лицевого счета заявите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редитной организации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 кредитной организации: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Банка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Банка: 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заявителя: 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 настоящего заявления и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заявления о согласии на обработку моих персональных данных, персональных данных моего ребенка будут поданы мною в общеобразовательную организацию по окончании срока действия ограничи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лен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________________________________(копия паспорта или иного документа, удостоверяющего личность заявител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________________________________(копия документа, подтверждающего место пребывания (жительства) на территории Свердловской обла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копия свидетельства о рождении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заявлениео согласии на обработку персональных данных заявителя, обучающегося.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(дата)</w:t>
        <w:tab/>
        <w:tab/>
        <w:tab/>
        <w:tab/>
        <w:tab/>
        <w:t>______________ 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40" w:after="40"/>
        <w:ind w:firstLine="709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40" w:after="40"/>
        <w:ind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eastAsia="Liberation Serif;Times New Roman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от 27.07.2006 № 152-ФЗ </w:t>
        <w:br/>
        <w:t>«О персональных данных» я, ____________________________________________________</w:t>
      </w:r>
    </w:p>
    <w:p>
      <w:pPr>
        <w:pStyle w:val="Normal"/>
        <w:autoSpaceDE w:val="false"/>
        <w:spacing w:lineRule="auto" w:line="240" w:before="40" w:after="40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40" w:after="40"/>
        <w:jc w:val="center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(фамилия имя отчество (последнее - при наличии)</w:t>
      </w:r>
    </w:p>
    <w:p>
      <w:pPr>
        <w:pStyle w:val="Normal"/>
        <w:autoSpaceDE w:val="false"/>
        <w:spacing w:lineRule="auto" w:line="240" w:before="40" w:after="40"/>
        <w:jc w:val="both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даю свое согласие на обработку моих персональных данных, персональных данных моего ребенка, указанныхв заявлении, а также их передачу в электронной форме по открытым каналамсвязи в сети Интернет в государственные и муниципальные органы идолгосрочное использование в целях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денежной компенсации на обеспечение бесплатнымпитанием моего ребенка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согласно действующему законодательству. 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  <w:t>Настоящее согласие может бытьотозвано мной в письменной форме и действует до даты подачи мной заявленияоб отзыве настоящего согласия.</w:t>
      </w:r>
    </w:p>
    <w:p>
      <w:pPr>
        <w:pStyle w:val="Normal"/>
        <w:autoSpaceDE w:val="false"/>
        <w:spacing w:lineRule="auto" w:line="240" w:before="40" w:after="40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(дата)</w:t>
        <w:tab/>
        <w:tab/>
        <w:tab/>
        <w:tab/>
        <w:tab/>
        <w:t>______________ 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FD65EF0B6D5ADD10172DB0683DD0EB5979FAEF607DB46A5BABD90503385C828E3BB932AC697EBD96927E76F1D4oFJ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04:00Z</dcterms:created>
  <dc:creator>пользователь</dc:creator>
  <dc:description/>
  <cp:keywords/>
  <dc:language>en-US</dc:language>
  <cp:lastModifiedBy>User</cp:lastModifiedBy>
  <dcterms:modified xsi:type="dcterms:W3CDTF">2022-09-04T03:50:00Z</dcterms:modified>
  <cp:revision>4</cp:revision>
  <dc:subject/>
  <dc:title/>
</cp:coreProperties>
</file>