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3" w:firstLine="709"/>
        <w:contextualSpacing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9203" w:firstLine="709"/>
        <w:contextualSpacing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Администрации города Екатеринбурга</w:t>
      </w:r>
    </w:p>
    <w:p>
      <w:pPr>
        <w:pStyle w:val="Normal"/>
        <w:spacing w:lineRule="auto" w:line="240" w:before="0" w:after="0"/>
        <w:ind w:left="9203" w:firstLine="709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от ____________ № ___________</w:t>
      </w:r>
    </w:p>
    <w:p>
      <w:pPr>
        <w:pStyle w:val="Normal"/>
        <w:spacing w:lineRule="auto" w:line="240" w:before="0" w:after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Liberation Serif" w:hAnsi="Liberation Serif;Liberation Serif" w:cs="Liberation Serif;Liberation Serif"/>
          <w:b/>
          <w:b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документов, необходимых в соответствии с нормативными правовыми актам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для предоставления муниципальной услуги,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дставляемых заявителем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551"/>
        <w:gridCol w:w="4796"/>
      </w:tblGrid>
      <w:tr>
        <w:trPr>
          <w:tblHeader w:val="true"/>
          <w:trHeight w:val="227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и (или) наименование представляемо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Форма представления докум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Условия предоставления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Документы, представляемые заявителями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(родителями, законными представителями (опекунами, попечителями) детей в возрасте от 6 лет и 6 месяцев до 18 лет)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За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одлин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Форма заявления представлена в приложении № 4 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окумент, подтверждающий полномочия представителя заявителя, из числа следу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Подлинник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редставляется при подаче заявления и при получении результата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оверенность в простой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То ж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представителя заявителя – физического лица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оверенность, приравненная к нотариально удостоверенной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представителя заявителя – физического лица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нотариально удостоверенная доверенность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представителя заявителя – физического или юридического лица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оверенность, заверенная подписью руководителя или иного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лица, уполномоченного на это в соответствии с законом и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учредительными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представителя заявителя – юридического лица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документ о назначении (об избрании), подтверждающий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полномочия представителя действовать от имени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юридического лица без довер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Копия, удостоверенная руководителем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представителя заявителя – юридического лица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окумент, удостоверяющий личность заявителя (представителя заявителя), из числа следу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редъявляется при подаче заявления на личном приеме и при получении результата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удостоверение личности военнослужащего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То ж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военный билет солдата, матроса, сержанта, старшин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рапорщика, мичмана и офицера зап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временное удостоверение личности гражданина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/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Федерации (форма № 2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/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одлинник или нотариально заверенная копия и нотариально заверенный перевод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Для граждан иностранных государств 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вид на ж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Для лиц без гражданства 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разрешение на временное про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То ж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лиц без гражданства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firstLine="227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удостоверение беже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ля лиц, признанных беженцами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Документ, подтверждающий статус представителя несовершеннолетнего, из числа следу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документ, подтверждающий полномочия руководителя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организации для детей-сирот и детей, оставшихся без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одлинник</w:t>
            </w: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 или нотариально заверенная коп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редставляется в случае подачи заявления руководителем организации для детей-сирот и детей, оставшихся без попечения родителей.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свидетельство об усыновлении (удочер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trike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То ж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редставляется при отсутствии сведений о родстве в актах государственной регистрации рождения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Документ, подтверждающий право на получение путевок в организации отдыха и оздоровления во внеочередном или первоочеред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еречень категорий детей, имеющих право на получение мест в организациях отдыха и оздоровления во внеочередном и первоочередном порядке, приведен в приложении № 1 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справка с места работы (служ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Оформляется на официальном бланке организации, подписывается руководителем, заверяется печатью организации (при наличии), указывается дата выдачи справки (для родителей (законных представителей)) детей, </w:t>
            </w:r>
            <w:r>
              <w:rPr>
                <w:rFonts w:cs="Liberation Serif;Liberation Serif" w:ascii="Liberation Serif;Liberation Serif" w:hAnsi="Liberation Serif;Liberation Serif"/>
                <w:color w:val="000000"/>
                <w:sz w:val="24"/>
                <w:szCs w:val="24"/>
              </w:rPr>
              <w:t xml:space="preserve">относящихся к категориям, указанным в пунктах 1 – 3, 5 – 7 приложения № 1 к настоящему Административному </w:t>
            </w: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регламенту). Срок действия справки –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30 календарных дней с даты ее выдачи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Удостоверение (при отсутствии справки с места работы) из числа следу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удостоверение Генеральной Прокуратуры Российской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одлинник</w:t>
            </w: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 или нотариально заверенная коп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категории, указанной в пункте 1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удостоверение Следственного комитета Российской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То ж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</w:t>
              <w:br/>
              <w:t xml:space="preserve">в пункте 2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удостоверение суд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</w:t>
              <w:br/>
              <w:t xml:space="preserve">в пункте 3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удостоверение сотрудника органов уголовно-исполнительной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</w:t>
              <w:br/>
              <w:t xml:space="preserve">в пункте 5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удостоверение сотрудника органов федеральной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противопожарной службы Государственной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ротивопожар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категории, указанной </w:t>
              <w:br/>
              <w:t xml:space="preserve">в пункте 5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удостоверение сотрудника таможенных органов Российской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 в пункте 5 приложения № 1 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удостоверение сотрудника пол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категории, указанной </w:t>
              <w:br/>
              <w:t xml:space="preserve">в пункте 6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27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удостоверение военнослужащего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/>
              </w:rPr>
              <w:t>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категории, указанной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в пункте 7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Медицинская справка </w:t>
            </w:r>
            <w:r>
              <w:rPr>
                <w:rFonts w:cs="Arial" w:ascii="Liberation Serif;Liberation Serif" w:hAnsi="Liberation Serif;Liberation Serif"/>
                <w:sz w:val="24"/>
                <w:szCs w:val="24"/>
                <w:shd w:fill="FFFFFF" w:val="clear"/>
              </w:rPr>
              <w:t>для получения путевки на санаторно-курортное лечение</w:t>
            </w: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 по форме № 070/у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одлинник</w:t>
            </w: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 xml:space="preserve"> или нотариально заверенная коп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Для родителей (законных представителей) детей для получения путевки на санаторно-курортное лечение (при наличии у ребенка медицинских показаний для санаторно-курортного лечения или оздоровления)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Срок действия медицинской справки – один год до даты отъезда в санаторий или санаторный оздоровительный лагерь круглогодичного действия. Представляется заявителем при обращении за получением путевки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sz w:val="24"/>
                <w:szCs w:val="24"/>
              </w:rPr>
              <w:t>Документы, предоставляемые заявителями для получения путевок на профильную смену (в профильный отряд)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Заявление о предоставлении путевок на профильную смену (в профильный отря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 xml:space="preserve">Оформляется на официальном бланке организации, подписывается руководителем, заверяется печатью организации (при наличии), указывается список детей сотрудников профсоюзной (профильной) организации 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Список детей сотрудников профсоюз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Оформляется на официальном бланке организации, подписывается руководителем, заверяется печатью организации (при наличии), указывается дата выдачи и список детей сотрудников организации</w:t>
            </w:r>
          </w:p>
        </w:tc>
      </w:tr>
      <w:tr>
        <w:trPr>
          <w:trHeight w:val="2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Сопроводительное письмо, подписанное руководителем профсоюзной организации, руководителем организации, интересы которой представляет профсоюз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Представляется представителем профсоюзной организации при подаче заявления от лица работников организации, интересы которой представляет профсоюзная организация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eastAsia="en-US"/>
              </w:rPr>
              <w:t>*Документ является результатом предоставления услуги, являющейся необходимой и обязательной для получения услуги согласно Решению Екатеринбургской городской Думы от 24.01.2012 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.</w:t>
            </w: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Liberation Serif" w:hAnsi="Liberation Serif;Liberation Serif" w:eastAsia="Calibri" w:cs="Liberation Serif;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sz w:val="24"/>
                <w:szCs w:val="24"/>
                <w:lang w:val="en-US" w:eastAsia="en-US"/>
              </w:rPr>
              <w:t>**Документ представляется до введения в действие системы межведомственного электронного взаимодействия с организациями здравоо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50</wp:posOffset>
              </wp:positionH>
              <wp:positionV relativeFrom="page">
                <wp:posOffset>1210945</wp:posOffset>
              </wp:positionV>
              <wp:extent cx="524510" cy="286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2452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;Liberation Serif" w:hAnsi="Liberation Serif;Liberation Serif" w:eastAsia="Times New Roman" w:cs="Liberation Serif;Liberation Serif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.5pt;margin-top:95.35pt;width:41.25pt;height:22.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;Liberation Serif" w:hAnsi="Liberation Serif;Liberation Serif" w:eastAsia="Times New Roman" w:cs="Liberation Serif;Liberation Serif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1:00Z</dcterms:created>
  <dc:creator>Мезенина Татьяна Борисовна</dc:creator>
  <dc:description/>
  <cp:keywords/>
  <dc:language>en-US</dc:language>
  <cp:lastModifiedBy>Чумакова Лилия Фавзатовна</cp:lastModifiedBy>
  <cp:lastPrinted>2022-01-21T16:38:00Z</cp:lastPrinted>
  <dcterms:modified xsi:type="dcterms:W3CDTF">2022-02-15T12:31:00Z</dcterms:modified>
  <cp:revision>2</cp:revision>
  <dc:subject/>
  <dc:title/>
</cp:coreProperties>
</file>