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31310</wp:posOffset>
            </wp:positionH>
            <wp:positionV relativeFrom="paragraph">
              <wp:posOffset>351155</wp:posOffset>
            </wp:positionV>
            <wp:extent cx="2286000" cy="307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24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На территории города Екатеринбурга проходит мероприят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нимание: каникулы!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роприятие направлено н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редупреждение дорожно-транспортных происшествий с участием детей на улицах и дорогах областного центр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проведения профилактической работы обосновано статистическими данными и весенними школьными каникулами. С начала 2020 года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ием несовершеннолетних на территории г. Екатеринбурга зарегистрировано 16 ДТП, в которых  19 детей травмированы. В 6 ДТП дети пострадали в качестве пешеходов, причем в 5 ДТП дети стали нарушителями правил дорожного движения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автоинспекция города Екатеринбурга обращается к взрослым: напомните своим детям о неукоснительном соблюдении правил дорожного движения. Учите ребенка смотреть по сторонам. У него должен быть выработан твердый навык - прежде, чем сделать первый шаг с тротуара, необходимо посмотреть по сторонам. Это должно быть доведено до автоматизма. Важно, чтобы ребенок знал, что стоящее транспортное средство также опасно, как и то, которое движется. Оно закрывает обзор. При переходе проезжей части по пешеходному переходу, пешеход должен убедиться в своей безопасности. Пусть ваше поведение на дороге станет  примером дисциплинированного поведения не только для вашего ребенка, но и других несовершеннолетних участников дорожного движ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ение пропаганды ГИБДД Екатеринбург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993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4:19:00Z</dcterms:created>
  <dc:creator>Max</dc:creator>
  <dc:description/>
  <cp:keywords/>
  <dc:language>en-US</dc:language>
  <cp:lastModifiedBy>хоботята</cp:lastModifiedBy>
  <cp:lastPrinted>2019-03-22T11:27:00Z</cp:lastPrinted>
  <dcterms:modified xsi:type="dcterms:W3CDTF">2020-03-25T06:27:00Z</dcterms:modified>
  <cp:revision>3</cp:revision>
  <dc:subject/>
  <dc:title/>
</cp:coreProperties>
</file>