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32"/>
            <w:szCs w:val="32"/>
            <w:lang w:eastAsia="ru-RU"/>
          </w:rPr>
          <w:t>Решения заседания № 3 Совета родителей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05.2018 состоялось очередное заседание Совета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овали представите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а, 4г, 4д, 5г, 5е, 7в, 8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ш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ям классных родительских комитетов (КРК) на итоговых родительских собраниях ознакомить родителей с содержанием локального акта «Положение о внутриобъектовом режиме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онной комиссии организовать проверку расходования родительских средств (оплата охраны) не позднее 31.05.201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ям КРК организовать в классах разъяснительную работу о необходимости воспитания ответственности за сохранность школьного имущества и обязанности возмещения ущерба в случае нанесения ущерба ребёнко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школы Лузиной З.Н., председателю Совета родителей Дудиной О.В. организовать работу по установке видеонаблюдения по периметру школы и питьевого фонтанчика на первом этаж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ям КРК повторно ознакомить родителей с законодательными актами РФ о запрете денежных поборов, в том числе, на приобретение рабочих тетрадей, о соблюдении принципа доброво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в 1 четверти 2018 – 2019 учебного года потребительскую Конференцию родителей по вопросам пит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ям КРК повторно информировать родителей об организации контроля питания силами родителей, провести беседы о необходимости соблюдения детьми санитарно – гигиенических норм при посещении столовой, провести на родительских собраниях беседы о правильном и здоровом питан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ям КРК и классным руководителям организовать работу по предупреждению деструктивного поведения дете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ям КРК обсудить на родительских собраниях вопрос выбора председателя Совета родител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138-5cd3cgu2f.xn--80acgfbsl1azdqr.xn--p1ai/info/item/25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41:00Z</dcterms:created>
  <dc:creator>ПЕРСПЕКТИВА</dc:creator>
  <dc:description/>
  <dc:language>en-US</dc:language>
  <cp:lastModifiedBy>ПЕРСПЕКТИВА</cp:lastModifiedBy>
  <dcterms:modified xsi:type="dcterms:W3CDTF">2020-01-24T09:42:00Z</dcterms:modified>
  <cp:revision>1</cp:revision>
  <dc:subject/>
  <dc:title/>
</cp:coreProperties>
</file>