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right="-172" w:hanging="0"/>
        <w:rPr/>
      </w:pPr>
      <w:r>
        <w:rPr>
          <w:rFonts w:cs="Liberation Serif" w:ascii="Liberation Serif" w:hAnsi="Liberation Serif"/>
          <w:sz w:val="28"/>
          <w:szCs w:val="28"/>
        </w:rPr>
        <w:t>Приложение № 2 к Постановлению Администрации города Екатеринбурга</w:t>
      </w:r>
    </w:p>
    <w:p>
      <w:pPr>
        <w:pStyle w:val="Normal"/>
        <w:ind w:left="9781" w:right="-17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__ № ___________</w:t>
      </w:r>
    </w:p>
    <w:p>
      <w:pPr>
        <w:pStyle w:val="Normal"/>
        <w:ind w:right="-59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59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мероприятий по организации оздоровления, труда и отдыха детей и подростков в 2021 году</w:t>
      </w:r>
    </w:p>
    <w:p>
      <w:pPr>
        <w:pStyle w:val="Normal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  <w:gridCol w:w="1673"/>
      </w:tblGrid>
      <w:tr>
        <w:trPr>
          <w:cantSplit w:val="true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исполнения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министрации районов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Liberation Serif" w:ascii="Liberation Serif" w:hAnsi="Liberation Serif"/>
              </w:rPr>
              <w:t>1. Принятие правовых актов по организации оздоровления, труда и отдыха детей и подростков в 2021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.04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Liberation Serif" w:ascii="Liberation Serif" w:hAnsi="Liberation Serif"/>
              </w:rPr>
              <w:t>2. Проведение работы по разъяснению порядка организации оздоровления, труда и отдыха детей и подростков и финансирования мероприятий по организации оздоровления, труда и отдыха детей и подрост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20.04.2021</w:t>
            </w:r>
          </w:p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Сохранение и эффективное использование загородных детских оздоровительных лагерей всех организационно-правовых форм и форм собственности, принятие мер по недопущению их перепрофилирования, обеспечение их своевременной подготовки и рационального использования,  исключение случаев открытия загородных детских оздоровительных лагерей всех организационно-правовых форм и форм собственности без разрешения надзорных орга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20.04.2021</w:t>
            </w:r>
          </w:p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Участие в развитии и внедрении эффективных форм оздоровления, труда и отдыха детей и подростков, в том числе организация профильных смен (в том числе оборонно-спортивных) в загородных детских оздоровительных лагерях, а также лагерях труда и отдых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20.04.2021</w:t>
            </w:r>
          </w:p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 xml:space="preserve">5. Приобретение путевок и организация оздоровления и отдыха несовершеннолетних в </w:t>
            </w:r>
            <w:r>
              <w:rPr>
                <w:rFonts w:cs="Liberation Serif" w:ascii="Liberation Serif" w:hAnsi="Liberation Serif"/>
                <w:color w:val="000000"/>
              </w:rPr>
              <w:t>муниципальных загородных детских оздоровительных лагерях</w:t>
            </w:r>
            <w:r>
              <w:rPr>
                <w:rFonts w:cs="Liberation Serif" w:ascii="Liberation Serif" w:hAnsi="Liberation Serif"/>
              </w:rPr>
              <w:t xml:space="preserve">, </w:t>
            </w:r>
            <w:r>
              <w:rPr>
                <w:rFonts w:cs="Liberation Serif" w:ascii="Liberation Serif" w:hAnsi="Liberation Serif"/>
                <w:color w:val="000000"/>
              </w:rPr>
              <w:t>детских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санаториях (санаторных оздоровительных лагерях круглогодичного действия)</w:t>
            </w:r>
            <w:r>
              <w:rPr>
                <w:rFonts w:cs="Liberation Serif" w:ascii="Liberation Serif" w:hAnsi="Liberation Serif"/>
              </w:rPr>
              <w:t>, в том числе расположенных на побережье Черного моря («Поезд «Здоровье»), за счет средств бюджета муниципального образования «город Екатеринбург» и средств областного бюджета и иных средст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20.04.2021</w:t>
            </w:r>
          </w:p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Организация взаимодействия с территориальными отраслевыми исполнительными органами государственной власти Свердловской области – управлениями социальной политики Министерства социальной политики Свердловской области по осуществлению мониторинга организации оздоровления, труда и отдыха детей и подростков, находящихся в трудной жизненной ситу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20.04.2021</w:t>
            </w:r>
          </w:p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 Проведение мероприятий по организации оздоровления, труда и отдыха детей и подростков:</w:t>
            </w:r>
          </w:p>
          <w:p>
            <w:pPr>
              <w:pStyle w:val="Normal"/>
              <w:spacing w:lineRule="exact" w:line="244"/>
              <w:ind w:left="227" w:hanging="0"/>
              <w:rPr/>
            </w:pPr>
            <w:r>
              <w:rPr>
                <w:rFonts w:cs="Liberation Serif" w:ascii="Liberation Serif" w:hAnsi="Liberation Serif"/>
              </w:rPr>
              <w:t>организация подготовки загородных детских оздоровительных лагерей;</w:t>
            </w:r>
          </w:p>
          <w:p>
            <w:pPr>
              <w:pStyle w:val="Normal"/>
              <w:spacing w:lineRule="exact" w:line="244"/>
              <w:ind w:left="22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фильных (в том числе оборонно-спортивных) и тематических смен в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муниципальных загородных детских оздоровительных лагерях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Normal"/>
              <w:spacing w:lineRule="exact" w:line="244"/>
              <w:ind w:left="22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20.04.2021</w:t>
            </w:r>
          </w:p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cs="Liberation Serif" w:ascii="Liberation Serif" w:hAnsi="Liberation Serif"/>
              </w:rPr>
              <w:t>по 30.12.2021</w:t>
            </w:r>
          </w:p>
          <w:p>
            <w:pPr>
              <w:pStyle w:val="Normal"/>
              <w:spacing w:lineRule="exact" w:line="24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exact" w:line="24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22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работы по подготовке конкурсных мероприятий, приему от населения заявлений о предоставлении путевок, приобретению расходных материалов в рамках оздоровительной кампании, оформлению платежных документов, оплате услуг почтовой связи, приобретению и выдаче путевок в организации отдыха и оздоровления детей и подростков;</w:t>
            </w:r>
          </w:p>
          <w:p>
            <w:pPr>
              <w:pStyle w:val="Normal"/>
              <w:spacing w:lineRule="exact" w:line="244"/>
              <w:ind w:left="22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районного смотра-конкурса на лучшую организацию отдыха и оздоровления детей и подростков, конференции по итогам оздоровительной кампании 2021 года, награждение муниципальных организаций отдыха и оздоровления детей и подростков, ставших победителями и лауреатами смотра-конкурса, и лиц, внесших наибольший вклад в организацию и проведение оздоровительной кампании 2021 года (приобретение наградных материалов);</w:t>
            </w:r>
          </w:p>
          <w:p>
            <w:pPr>
              <w:pStyle w:val="Normal"/>
              <w:spacing w:lineRule="exact" w:line="244"/>
              <w:ind w:left="22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спартакиады детских загородных оздоровительных лагерей и муниципальных лагерей, организованных образовательными организациями, осуществляющими организацию отдыха и оздоровления обучающихся в каникулярный период, с учетом решений Центрального Екатеринбургского отдела Управления Роспотребнадзора по Свердловской области, направленных на снижение рисков распространения </w:t>
            </w:r>
            <w:r>
              <w:rPr>
                <w:rFonts w:cs="Liberation Serif" w:ascii="Liberation Serif" w:hAnsi="Liberation Serif"/>
                <w:lang w:val="en-US"/>
              </w:rPr>
              <w:t>COVID</w:t>
            </w:r>
            <w:r>
              <w:rPr>
                <w:rFonts w:cs="Liberation Serif" w:ascii="Liberation Serif" w:hAnsi="Liberation Serif"/>
              </w:rPr>
              <w:t>-19 и предотвращение формирования очагов с множественными случаями заболеваний, в том числе ограничение массовых мероприятий на открытом воздухе с привлечением детей и подростков из разных отря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 Реализация мер по профилактике безнадзорности и правонарушений несовершеннолетних в период летних каникул в рамках проведения профилактической операции «Подросто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15.05.2021</w:t>
            </w:r>
          </w:p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0.09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 Организация отдыха, оздоровления и временной занятости детей и подростков, оказание содействия в организации временного трудоустройства несовершеннолетних, организация работы трудовых отрядов с обеспечением их участников одноразовым питанием (обед) в случае пребывания детей и подростков на территориях данных объектов не более 4 ча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</w:t>
            </w:r>
          </w:p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10. Организация отдыха и оздоровления детей и подростков, оказавшихся в трудной жизненной ситуации, на базе муниципальных организаций отдыха и оздоровления детей и подрост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</w:t>
            </w:r>
          </w:p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 Развитие детского туризма, осуществление постоянного контроля за созданием условий для обеспечения безопасности жизни и здоровья детей и подрост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</w:t>
            </w:r>
          </w:p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08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 Организация временного трудоустройства несовершеннолетних граждан в возрасте 14 – 18 лет в период летних каникул:</w:t>
            </w:r>
          </w:p>
          <w:p>
            <w:pPr>
              <w:pStyle w:val="Normal"/>
              <w:spacing w:lineRule="exact" w:line="244"/>
              <w:ind w:left="227" w:hanging="0"/>
              <w:rPr/>
            </w:pPr>
            <w:r>
              <w:rPr>
                <w:rFonts w:cs="Liberation Serif" w:ascii="Liberation Serif" w:hAnsi="Liberation Serif"/>
              </w:rPr>
              <w:t>в муниципальных организациях (на предприятиях, в учреждениях) с выплатой указанным гражданам заработной платы за счет собственных средств организаций (предприятий, учреждений);</w:t>
            </w:r>
          </w:p>
          <w:p>
            <w:pPr>
              <w:pStyle w:val="Normal"/>
              <w:spacing w:lineRule="exact" w:line="244"/>
              <w:ind w:left="22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иных организациях независимо от организационно-правовых форм и форм собственности с выплатой указанным гражданам заработной платы с соблюдением требований трудового законодательств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</w:t>
            </w:r>
          </w:p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08.2021</w:t>
            </w:r>
          </w:p>
        </w:tc>
      </w:tr>
      <w:tr>
        <w:trPr>
          <w:trHeight w:val="340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Загородные детские оздоровительные лагеря всех организационно-правовых форм и форм собственности</w:t>
            </w:r>
          </w:p>
        </w:tc>
      </w:tr>
      <w:tr>
        <w:trPr>
          <w:trHeight w:val="340" w:hRule="atLeast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 Подготовка загородных детских оздоровительных лагерей всех организационно-правовых форм и форм собственности к летнему сезо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1.06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 Совершенствование материальной базы, а также проведение мероприятий по созданию безбарьерной среды отдыха и оздоровления детей и подростков, отнесенных по состоянию здоровья к разным группам здоров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 Реализация программ по организации оздоровления, труда и отдыха детей и подрост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 по 3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6. Соблюдение  пожарной безопасности, санитарно-эпидемиологических требований к устройству, содержанию 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01.06.2021 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и работы загородных детских оздоровительных лагер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Fonts w:cs="Liberation Serif" w:ascii="Liberation Serif" w:hAnsi="Liberation Serif"/>
              </w:rPr>
              <w:t>17. Проведение уборки территорий  загородных детских оздоровительных лагерей и прилегающих к ним территорий (не менее 50 м), дезинсекции, ларвицидной обработки, заключение договоров на дератизацию, акарицидную обработк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1.06.2021</w:t>
            </w:r>
          </w:p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 Комплектование загородных детских оздоровительных лагерей квалифицированным медицинским, педагогическим персоналом в соответствии с Приказом Министерства здравоохранения Российской Федерации от 13.06.2018 № 327н «Об утверждении Порядка оказания медицинской помощи несовершеннолетним в период оздоровления и организованного отдыха». Комплектование квалифицированным персоналом пищеблоков. Заключение с учреждениями здравоохранения договоров (контрактов) на медицинское обслуживание детей и подростков в загородных детских оздоровительных лагерях (по договоренност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1.12.2021</w:t>
            </w:r>
          </w:p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 Профилактика детского травматизма во время проведения спортивных мероприятий, туристских походов, выполнения общественно полезных работ, обеспечение безопасности детей и подростков на воде и при перевозке автотранспор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 по 3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 Содержание в надлежащем состоянии подъездных путей к  территориям загородных детских оздоровительных лагер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 01.06.2021 по 31.12.2021 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 Открытие загородных детских оздоровительных лагерей при наличии разрешения надзорных органов</w:t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20.04.2021 по 3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 Заключение договоров (контрактов) с автотранспортными предприятиями на предоставление автобусов для перевозки детей в загородные детские оздоровительные лагеря и обрат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 Направление в Управление Министерства внутренних дел Российской Федерации по городу Екатеринбургу графиков перевозки детей в загородные детские оздоровительные лагеря и обратно в сопровождении специализированного автомобильного транспо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 Заключение договоров с частными охранными предприятиями на организацию охраны общественного порядка в загородных детских оздоровительных лагер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01.12.2021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епартамент образования Администрации города Екатеринбурга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Liberation Serif" w:ascii="Liberation Serif" w:hAnsi="Liberation Serif"/>
              </w:rPr>
              <w:t>25. Заключение соглашения о предоставлении и использовании субсидий, выделенных из областного бюджета на организацию оздоровления, труда и отдыха детей и подростков в 2021 году, с главным распорядителем средств областного бюдж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.04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rFonts w:cs="Liberation Serif" w:ascii="Liberation Serif" w:hAnsi="Liberation Serif"/>
              </w:rPr>
              <w:t>26. Разработка, утверждение и представление в городскую оздоровительную комиссию плана реализации мероприятий по организации оздоровления, труда и отдыха детей и подростков в 2021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.04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 Проведение инструктивно-методического семинара для руководителей загородных детских оздоровительных лагерей всех организационно-правовых форм и форм собственности и лагерей, организованных образовательными организациями, осуществляющими организацию отдыха и оздоровления обучающихся в каникулярный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5.05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 Проведение ежедневного мониторинга организации оздоровления, труда и отдыха детей и подростков в подведомственных организациях отдыха и оздоро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Liberation Serif" w:ascii="Liberation Serif" w:hAnsi="Liberation Serif"/>
              </w:rPr>
              <w:t>С 20.04.2021</w:t>
            </w:r>
          </w:p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 Ведение реестра организаций отдыха и оздоровления детей и подрост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20.02.2021</w:t>
            </w:r>
          </w:p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 Проведение разъяснительной работы с руководителями детских оздоровительных лагерей, подведомственных Департаменту образования Администрации города Екатеринбурга,  о порядке организации отдыха и оздоровления детей и подростков, порядке финансирования расходов на организацию отдыха и оздоровления детей и подрост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20.04.2021</w:t>
            </w:r>
          </w:p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3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3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 Проведение мероприятий по организации отдыха и оздоровления с учетом решений Центрального Екатеринбургского отдела Управления Роспотребнадзора по Свердловской области, направленных на снижение рисков распространения COVID-19 и предотвращение формирования очагов с множественными случаями заболеваний, в том числе ограничение массовых мероприятий на открытом воздухе с привлечением детей и подростков из разных отрядов:</w:t>
            </w:r>
          </w:p>
          <w:p>
            <w:pPr>
              <w:pStyle w:val="Normal"/>
              <w:spacing w:lineRule="exact" w:line="242"/>
              <w:ind w:left="179" w:hanging="0"/>
              <w:rPr/>
            </w:pPr>
            <w:r>
              <w:rPr>
                <w:rFonts w:cs="Liberation Serif" w:ascii="Liberation Serif" w:hAnsi="Liberation Serif"/>
              </w:rPr>
              <w:t xml:space="preserve">приобретение путевок в муниципальные загородные детские оздоровительные лагеря (в том числе для проведения городского слета юных туристов и городских сборов актива старшеклассников), детские санатории (санаторные оздоровительные лагеря круглогодичного действия), в том числе расположенные на побережье Черного моря («Поезд «Здоровье»), детские лагеря палаточного типа; </w:t>
            </w:r>
          </w:p>
          <w:p>
            <w:pPr>
              <w:pStyle w:val="Normal"/>
              <w:spacing w:lineRule="exact" w:line="242"/>
              <w:ind w:left="17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городского фестиваля муниципальных загородных детских оздоровительных лагерей «Новая звезда»;</w:t>
            </w:r>
          </w:p>
          <w:p>
            <w:pPr>
              <w:pStyle w:val="Normal"/>
              <w:spacing w:lineRule="exact" w:line="242"/>
              <w:ind w:left="179" w:hanging="0"/>
              <w:rPr/>
            </w:pPr>
            <w:r>
              <w:rPr>
                <w:rFonts w:cs="Liberation Serif" w:ascii="Liberation Serif" w:hAnsi="Liberation Serif"/>
              </w:rPr>
              <w:t>проведение инструктивно-методических семинаров для руководителей загородных детских оздоровительных лагерей и лагерей, организованных образовательными организациями, осуществляющими организацию отдыха и оздоровления обучающихся в каникулярный период;</w:t>
            </w:r>
          </w:p>
          <w:p>
            <w:pPr>
              <w:pStyle w:val="Normal"/>
              <w:spacing w:lineRule="exact" w:line="242"/>
              <w:ind w:left="17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районных и городских этапов смотра-конкурса по организации оздоровительной кампании 2021 года, конференции по итогам оздоровительной кампании 2021 года, награждение руководителей организаций отдыха и оздоровления детей и подростков, ставших победителями и лауреатами смотра-конкурса, и лиц, внесших наибольший вклад в организацию и проведение оздоровительной кампании 2021 года;</w:t>
            </w:r>
          </w:p>
          <w:p>
            <w:pPr>
              <w:pStyle w:val="Normal"/>
              <w:spacing w:lineRule="exact" w:line="242"/>
              <w:ind w:left="17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работы по определению поставщиков услуг конкурентными способами, приему от населения заявлений о предоставлении путевок в муниципальные загородные детские оздоровительные лагеря, муниципальные лагеря, организованные образовательными организациями, осуществляющими организацию отдыха и оздоровления обучающихся в каникулярный период, детские санатории (санаторные оздоровительные лагеря круглогодичного действия), в том числе расположенные на побережье Черного моря («Поезд «Здоровье»), за счет средств бюджета муниципального образования «город Екатеринбург» и средств областного бюджета, родительских и иных средст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5.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Liberation Serif" w:ascii="Liberation Serif" w:hAnsi="Liberation Serif"/>
              </w:rPr>
              <w:t>по 31.12.2021</w:t>
            </w:r>
          </w:p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 Организация оздоровления, труда и отдыха детей и подростков, обучающихся в образовательных организациях, подведомственных Департаменту образования Администрации города Екатерин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</w:t>
            </w:r>
          </w:p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 Обеспечение информационного, кадрового, программно-методического обеспечения мероприятий по организации оздоровления, труда и отдыха детей и подрост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</w:t>
            </w:r>
          </w:p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rFonts w:cs="Liberation Serif" w:ascii="Liberation Serif" w:hAnsi="Liberation Serif"/>
              </w:rPr>
              <w:t>34. Проведение конференции с участием руководителей организаций отдыха и оздоровления детей и подростков и членов оздоровительных комиссий по итогам оздоровительной кампании 2021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5.09.2021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митет по товарному рынку Администрации города Екатеринбурга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Liberation Serif" w:ascii="Liberation Serif" w:hAnsi="Liberation Serif"/>
              </w:rPr>
              <w:t>35. Оказание помощи организациям отдыха и оздоровления детей и подростков в организации питания (обеспечение нормативно-технической и технологической документацией по организации питания детей и подростков, ознакомление с новыми технологиями приготовления блюд детского питания с использованием продуктов питания, обогащенных витаминно-минеральными комплексам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 20.04.2021 </w:t>
            </w:r>
          </w:p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. Проведение мониторинга организации питания в организациях отдыха и оздоровления детей и подростков</w:t>
            </w:r>
          </w:p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</w:t>
            </w:r>
          </w:p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08.2021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Управление культуры Администрации города Екатеринбурга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7. Разработка, утверждение и представление на рассмотрение городской оздоровительной комиссии плана мероприятий по организации оздоровления, труда и отдыха детей и подростков в муниципальных бюджетных и автономных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.04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реждениях, подведомственных Управлению культуры Администрации города Екатеринбур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. Соблюдение санитарно-гигиенических норм и правил, требований пожарной безопасности, обеспечение безопасности жизни и здоровья детей и подростков в муниципальных лагерях, организованных образовательными организациями, осуществляющими организацию отдыха и оздоровления обучающихся в каникулярный период, а также при проведении массовых мероприятий с участием детей, обеспечение санитарно-эпидемиологического благополучия и безопасности при перевозках организованных групп детей авиационным, железнодорожным и автомобильным транспор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</w:t>
            </w:r>
          </w:p>
          <w:p>
            <w:pPr>
              <w:pStyle w:val="Normal"/>
              <w:spacing w:lineRule="exact" w:line="248"/>
              <w:jc w:val="center"/>
              <w:rPr/>
            </w:pPr>
            <w:r>
              <w:rPr>
                <w:rFonts w:cs="Liberation Serif" w:ascii="Liberation Serif" w:hAnsi="Liberation Serif"/>
              </w:rPr>
              <w:t>по 31.08.2021</w:t>
            </w:r>
          </w:p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rFonts w:cs="Liberation Serif" w:ascii="Liberation Serif" w:hAnsi="Liberation Serif"/>
              </w:rPr>
              <w:t>39. Координация деятельности муниципальных бюджетных и автономных учреждений культуры, подведомственных Управлению культуры Администрации города Екатеринбурга, по созданию:</w:t>
            </w:r>
          </w:p>
          <w:p>
            <w:pPr>
              <w:pStyle w:val="Normal"/>
              <w:spacing w:lineRule="exact" w:line="248"/>
              <w:ind w:left="179" w:hanging="0"/>
              <w:rPr/>
            </w:pPr>
            <w:r>
              <w:rPr>
                <w:rFonts w:cs="Liberation Serif" w:ascii="Liberation Serif" w:hAnsi="Liberation Serif"/>
              </w:rPr>
              <w:t xml:space="preserve">профильных отрядов (смен) из числа обучающихся в муниципальных бюджетных и автономных учреждениях культуры дополнительного образования – на базе муниципальных лагерей, организованных образовательными организациями, осуществляющими организацию отдыха и оздоровления обучающихся в каникулярный период; </w:t>
            </w:r>
          </w:p>
          <w:p>
            <w:pPr>
              <w:pStyle w:val="Normal"/>
              <w:spacing w:lineRule="exact" w:line="248"/>
              <w:ind w:left="17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них творческих объединений – на базе муниципальных бюджетных и автономных учреждений, подведомственных Управлению культуры Администрации города Екатеринбурга;</w:t>
            </w:r>
          </w:p>
          <w:p>
            <w:pPr>
              <w:pStyle w:val="Normal"/>
              <w:spacing w:lineRule="exact" w:line="248"/>
              <w:ind w:left="17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ьных смен – на базе загородных детских оздоровительных лагер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</w:t>
            </w:r>
          </w:p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08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rFonts w:cs="Liberation Serif" w:ascii="Liberation Serif" w:hAnsi="Liberation Serif"/>
              </w:rPr>
              <w:t>40. Организация посещения  муниципальных учреждений культуры организованными группами детей, отдыхающими в муниципальных лагерях, организованных образовательными организациями, осуществляющими организацию отдыха и оздоровления обучающихся в каникулярный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</w:t>
            </w:r>
          </w:p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08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rFonts w:cs="Liberation Serif" w:ascii="Liberation Serif" w:hAnsi="Liberation Serif"/>
              </w:rPr>
              <w:t>41. Участие летних творческих объединений, профильных отрядов, созданных муниципальными бюджетными и автономными учреждениями культуры, подведомственными Управлению культуры Администрации города Екатеринбурга, в городском смотре-конкурсе на лучшую организацию отдыха и оздоровления детей и подрост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</w:t>
            </w:r>
          </w:p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08.2021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Управление по физической культуре и спорту Администрации города Екатеринбурга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rFonts w:cs="Liberation Serif" w:ascii="Liberation Serif" w:hAnsi="Liberation Serif"/>
              </w:rPr>
              <w:t>42. Разработка, утверждение и представление в городскую оздоровительную комиссию плана реализации мероприятий по организации оздоровления, труда и отдыха детей и подростков в 2021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.04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rFonts w:cs="Liberation Serif" w:ascii="Liberation Serif" w:hAnsi="Liberation Serif"/>
              </w:rPr>
              <w:t>43. Организация и проведение смотра-конкурса «Спортивное лето – 2021» среди муниципальных учреждений спортивной направленности, подведомственных Управлению по физической культуре и спорту Администрации города Екатеринбурга (далее – учреждения спортивной направленност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15.05.2021</w:t>
            </w:r>
          </w:p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08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rFonts w:cs="Liberation Serif" w:ascii="Liberation Serif" w:hAnsi="Liberation Serif"/>
              </w:rPr>
              <w:t>44. Соблюдение санитарно-гигиенических норм и правил, требований пожарной безопасности,  обеспечение  безопасности жизни и здоровья детей и подростков в муниципальных лагерях, организованных учреждениями, осуществляющими организацию отдыха и оздоровления обучающихся в каникулярный период, а также при проведении массовых мероприятий с участием детей, обеспечение санитарно-эпидемиологического благополучия  и безопасности при  перевозках организованных групп детей авиационным, железнодорожным и автомобильным транспор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</w:t>
            </w:r>
          </w:p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08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rFonts w:cs="Liberation Serif" w:ascii="Liberation Serif" w:hAnsi="Liberation Serif"/>
              </w:rPr>
              <w:t>45. Координация деятельности учреждений спортивной направленности по созданию профильных отрядов (смен) из числа занимающихся в указанных учреждениях:</w:t>
            </w:r>
          </w:p>
          <w:p>
            <w:pPr>
              <w:pStyle w:val="Normal"/>
              <w:spacing w:lineRule="exact" w:line="248"/>
              <w:ind w:left="17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базе лагерей, организованных образовательными организациями, осуществляющими организацию отдыха и   </w:t>
            </w:r>
          </w:p>
          <w:p>
            <w:pPr>
              <w:pStyle w:val="Normal"/>
              <w:spacing w:lineRule="exact" w:line="248"/>
              <w:ind w:left="179" w:hanging="0"/>
              <w:rPr/>
            </w:pPr>
            <w:r>
              <w:rPr>
                <w:rFonts w:cs="Liberation Serif" w:ascii="Liberation Serif" w:hAnsi="Liberation Serif"/>
              </w:rPr>
              <w:t>оздоровления обучающихся в каникулярный период;</w:t>
            </w:r>
          </w:p>
          <w:p>
            <w:pPr>
              <w:pStyle w:val="Normal"/>
              <w:spacing w:lineRule="exact" w:line="248"/>
              <w:ind w:left="17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базе загородных детских оздоровительных лагер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</w:t>
            </w:r>
          </w:p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12.2021</w:t>
            </w:r>
          </w:p>
          <w:p>
            <w:pPr>
              <w:pStyle w:val="Normal"/>
              <w:spacing w:lineRule="exact" w:line="24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6. Проведение совещаний с руководителями учреждений спортивной направленности и ответственными лицами по </w:t>
            </w:r>
          </w:p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/>
            </w:pPr>
            <w:r>
              <w:rPr>
                <w:rFonts w:cs="Liberation Serif" w:ascii="Liberation Serif" w:hAnsi="Liberation Serif"/>
              </w:rPr>
              <w:t>С 20.04.2021</w:t>
            </w:r>
          </w:p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просам организации отдыха и занятости детей и подростков из числа занимающихся в указанных учреждениях </w:t>
            </w:r>
          </w:p>
          <w:p>
            <w:pPr>
              <w:pStyle w:val="Normal"/>
              <w:spacing w:lineRule="exact" w:line="24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2021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0.09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7. Организация и проведение физкультурно-оздоровительных и спортивно-массовых мероприятий в период летней </w:t>
            </w:r>
          </w:p>
          <w:p>
            <w:pPr>
              <w:pStyle w:val="Normal"/>
              <w:spacing w:lineRule="exact" w:line="248"/>
              <w:rPr/>
            </w:pPr>
            <w:r>
              <w:rPr>
                <w:rFonts w:cs="Liberation Serif" w:ascii="Liberation Serif" w:hAnsi="Liberation Serif"/>
              </w:rPr>
              <w:t xml:space="preserve">оздоровительной кампании 2021 года, в том числе: </w:t>
            </w:r>
          </w:p>
          <w:p>
            <w:pPr>
              <w:pStyle w:val="Normal"/>
              <w:spacing w:lineRule="exact" w:line="248"/>
              <w:ind w:left="179" w:hanging="0"/>
              <w:rPr/>
            </w:pPr>
            <w:r>
              <w:rPr>
                <w:rFonts w:cs="Liberation Serif" w:ascii="Liberation Serif" w:hAnsi="Liberation Serif"/>
              </w:rPr>
              <w:t xml:space="preserve">спортивный фестиваль с участием детей, отдыхающих в лагерях, организованных образовательными организациями, осуществляющими организацию отдыха и оздоровления обучающихся в каникулярный период; </w:t>
            </w:r>
          </w:p>
          <w:p>
            <w:pPr>
              <w:pStyle w:val="Normal"/>
              <w:spacing w:lineRule="exact" w:line="248"/>
              <w:ind w:left="17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ртивный фестиваль с участием детей, отдыхающих в загородных детских оздоровительных лагерях;</w:t>
            </w:r>
          </w:p>
          <w:p>
            <w:pPr>
              <w:pStyle w:val="Normal"/>
              <w:spacing w:lineRule="exact" w:line="248"/>
              <w:ind w:left="17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защиты детей;</w:t>
            </w:r>
          </w:p>
          <w:p>
            <w:pPr>
              <w:pStyle w:val="Normal"/>
              <w:spacing w:lineRule="exact" w:line="248"/>
              <w:ind w:left="17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молодежи;</w:t>
            </w:r>
          </w:p>
          <w:p>
            <w:pPr>
              <w:pStyle w:val="Normal"/>
              <w:spacing w:lineRule="exact" w:line="248"/>
              <w:ind w:left="17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ские физкультурно-оздоровительные и спортивно-массовые мероприятия;</w:t>
            </w:r>
          </w:p>
          <w:p>
            <w:pPr>
              <w:pStyle w:val="Normal"/>
              <w:spacing w:lineRule="exact" w:line="248"/>
              <w:ind w:left="17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нировочные сбо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 по 3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rFonts w:cs="Liberation Serif" w:ascii="Liberation Serif" w:hAnsi="Liberation Serif"/>
              </w:rPr>
              <w:t>48. Организация посещения муниципальных спортивных учреждений, подведомственных Управлению по физической культуре и спорту Администрации города Екатеринбурга, организованными группами детей, отдыхающими в лагерях, организованных образовательными организациями, осуществляющими организацию отдыха и оздоровления обучающихся в каникулярный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</w:t>
            </w:r>
          </w:p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08.2021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митет по молодежной политике Администрации города Екатеринбурга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rFonts w:cs="Liberation Serif" w:ascii="Liberation Serif" w:hAnsi="Liberation Serif"/>
              </w:rPr>
              <w:t>49. Разработка, утверждение и представление в городскую оздоровительную комиссию плана реализации мероприятий по организации оздоровления, труда и отдыха детей и подростков в 2021 год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.04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rFonts w:cs="Liberation Serif" w:ascii="Liberation Serif" w:hAnsi="Liberation Serif"/>
              </w:rPr>
              <w:t>50. Обеспечение реализации программ летнего отдыха, оздоровления и занятости несовершеннолетних, направленных на профилактику правонарушений, формирование здорового образа жиз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</w:t>
            </w:r>
          </w:p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08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/>
            </w:pPr>
            <w:r>
              <w:rPr>
                <w:rFonts w:cs="Liberation Serif" w:ascii="Liberation Serif" w:hAnsi="Liberation Serif"/>
              </w:rPr>
              <w:t>51. Содействие развитию форм отдыха и оздоровления допризывной молодежи: проведение оборонно-спортивных смен в организациях отдыха и оздоровления детей и подростков и соревнований по военно-прикладным и техническим видам спо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</w:t>
            </w:r>
          </w:p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12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. Оказание содействия в организации временного трудоустройства несовершеннолетни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</w:t>
            </w:r>
          </w:p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08.2021</w:t>
            </w:r>
          </w:p>
        </w:tc>
      </w:tr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. Обеспечение максимальной занятости подростков, состоящих на профилактическом учете в отделении по делам несовершеннолетних Управления Министерства внутренних дел Российской Федерации по городу Екатеринбург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.2021</w:t>
            </w:r>
          </w:p>
          <w:p>
            <w:pPr>
              <w:pStyle w:val="Normal"/>
              <w:spacing w:lineRule="exact" w:line="24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31.12.2021</w:t>
            </w:r>
          </w:p>
        </w:tc>
      </w:tr>
      <w:tr>
        <w:trPr>
          <w:trHeight w:val="850" w:hRule="atLeast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. Разработка и предоставление в городскую оздоровительную комиссию методических рекомендаций по проведению информационно-профилактической кампании «Уральцы выбирают здоровье!», направленной на популяризацию здорового образа жизни, профилактику алкоголизма, наркомании и табакокурения среди детей и подростков, отдыхающих в организациях отдыха и оздоровления детей и подрост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.04.2021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605645</wp:posOffset>
              </wp:positionH>
              <wp:positionV relativeFrom="page">
                <wp:posOffset>340360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6.35pt;margin-top:268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lineRule="auto" w:line="2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535" w:hanging="0"/>
      <w:jc w:val="center"/>
    </w:pPr>
    <w:rPr>
      <w:sz w:val="28"/>
    </w:rPr>
  </w:style>
  <w:style w:type="paragraph" w:styleId="TextBody">
    <w:name w:val="Body Text"/>
    <w:basedOn w:val="Normal"/>
    <w:pPr>
      <w:ind w:right="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35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4:00Z</dcterms:created>
  <dc:creator>Язовцева Екатерина Александровна</dc:creator>
  <dc:description/>
  <cp:keywords/>
  <dc:language>en-US</dc:language>
  <cp:lastModifiedBy>Язовцева Екатерина Александровна</cp:lastModifiedBy>
  <cp:lastPrinted>2020-03-11T10:53:00Z</cp:lastPrinted>
  <dcterms:modified xsi:type="dcterms:W3CDTF">2021-04-13T13:00:00Z</dcterms:modified>
  <cp:revision>6</cp:revision>
  <dc:subject/>
  <dc:title>Приложение № 2</dc:title>
</cp:coreProperties>
</file>