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категорий детей, имеющих право на получение </w:t>
      </w:r>
      <w:r>
        <w:rPr>
          <w:rFonts w:cs="Liberation Serif" w:ascii="Liberation Serif" w:hAnsi="Liberation Serif"/>
          <w:sz w:val="28"/>
          <w:szCs w:val="28"/>
        </w:rPr>
        <w:t xml:space="preserve">ме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в организаци</w:t>
      </w:r>
      <w:r>
        <w:rPr>
          <w:rFonts w:cs="Liberation Serif" w:ascii="Liberation Serif" w:hAnsi="Liberation Serif"/>
          <w:sz w:val="28"/>
          <w:szCs w:val="28"/>
        </w:rPr>
        <w:t>ях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отдыха и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во внеочередном и первоочередном порядк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аименование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Основа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"/>
          <w:szCs w:val="2"/>
          <w:lang w:eastAsia="en-US"/>
        </w:rPr>
      </w:pPr>
      <w:r>
        <w:rPr>
          <w:rFonts w:eastAsia="Calibri" w:cs="Liberation Serif" w:ascii="Liberation Serif" w:hAnsi="Liberation Serif"/>
          <w:sz w:val="2"/>
          <w:szCs w:val="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Категории детей, имеющие право на получ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 организац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х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тдыха и оздоровления во внеочередном порядк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1. Дети прокуроров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з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акон Российской Федерации от 17.01.1992 № 2202-1 «О прокуратуре Российской Федерации»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. Дети суд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Закон Российской Федерации от 26.06.1992 </w:t>
              <w:br/>
              <w:t>№ 3132-1 «О статусе судей в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Федеральный закон от 26.11.1998 </w:t>
              <w:br/>
              <w:t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;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имеют право на получение мест в санаториях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Категории детей, имеющие право на получ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 организациях отдыха и оздоровления в первоочередном порядк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. Дети сотрудников органов уголовно-исполнительной сист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contextualSpacing/>
              <w:rPr>
                <w:rFonts w:ascii="Liberation Serif" w:hAnsi="Liberation Serif" w:cs="Liberation Serif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 Дети сотрудников органов федеральной противопожарной службы Государственной противопожарной служб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 Дети сотрудников таможенных органов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 Дети сотруднико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" w:right="-57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ти сотрудника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ти, находящиеся (находившиеся) на иждивении сотрудника полиции, гражданина Российской Федерации, указанных в пунктах 8.1 – 8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 Дети военнослужащих по месту жительства их сем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Федеральный закон от 27.05.1998 № 76-ФЗ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«О статусе военнослужащих»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0. Дети-инвали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Указ Президента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>Российской Федерации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 от 02.10.1992 № 1157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«О дополнительных мерах государственной поддержки инвалидов» (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имеют право на получение мест в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санатори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 Дети, один из родителей которых является инвали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Указ Президента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>Российской Федерации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 от 02.10.1992 № 1157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«О дополнительных мерах государственной поддержки инвалидов» (имеют право на получение мест в санатори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2. Дети-сироты и дети, оставшиеся без попечения родителе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>Федеральный закон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емых заявителем</w:t>
      </w:r>
    </w:p>
    <w:p>
      <w:pPr>
        <w:pStyle w:val="Normal"/>
        <w:spacing w:lineRule="auto" w:line="240" w:before="0" w:after="200"/>
        <w:contextualSpacing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3265"/>
      </w:tblGrid>
      <w:tr>
        <w:trPr>
          <w:trHeight w:val="2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 (или) наименование представляем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орма представления доку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словия предост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"/>
          <w:szCs w:val="2"/>
          <w:lang w:eastAsia="en-US"/>
        </w:rPr>
      </w:pPr>
      <w:r>
        <w:rPr>
          <w:rFonts w:eastAsia="Calibri" w:cs="Liberation Serif" w:ascii="Liberation Serif" w:hAnsi="Liberation Serif"/>
          <w:sz w:val="2"/>
          <w:szCs w:val="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998"/>
        <w:gridCol w:w="3237"/>
      </w:tblGrid>
      <w:tr>
        <w:trPr>
          <w:tblHeader w:val="true"/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яв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орма заявления представлена в приложении № 4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кумент, подтверждающий полномочия представителя заявителя-физического лица, из числа следующ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Представляется при подаче заявления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веренность в простой письменной форм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веренность, приравненная к нотариально удостоверенной**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нотариально удостоверенная доверенность **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trike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кумент, удостоверяющий личность заявителя (представителя заявителя), из числа следующ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дъявляется при подаче запроса на личном приеме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енный билет солдата, матроса, сержанта, старшины, прапорщика и мичмана и офицера запа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линник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енное удостоверение личности гражданина Российской Федерации (форма № 2-П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линник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 нотариально заверенный перевод*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граждан иностранных государств 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на ж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ля лиц без гражданства 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ешение на временное прож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лиц без гражданства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бежен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лиц признанных беженцам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кумент, подтверждающий статус представителя несовершеннолетнего, из числа следующ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кумент, подтверждающий полномочия руководителя организации для детей-сирот и детей, оставшихся без попечения родителей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strike/>
                <w:sz w:val="24"/>
                <w:szCs w:val="24"/>
                <w:lang w:eastAsia="en-US"/>
              </w:rPr>
              <w:softHyphen/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trike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став организации,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6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иказ о назначении на должность директора,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отариально удостоверенная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веренность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**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б усыновлении (удочерен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яется при отсутствии сведений о родстве в актах государственной регистрации рождения</w:t>
            </w:r>
          </w:p>
        </w:tc>
      </w:tr>
      <w:tr>
        <w:trPr>
          <w:trHeight w:val="148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кументы, подтверждающие полномочия представителя профсоюзной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веренность, подписанная руководителем профсоюзной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веренность заверяется печатью  (при наличии) профсоюзной организаци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редительный документ профсоюзной организации (устав, положе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опроводительное письмо, подписанное руководителем профсоюзной организации, руководителями организаций, интересы которых представляет профсоюзная организация, со списком детей сотрудников организ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исок детей сотрудников организации (приложение к заявке), представляется на каждую организацию в отдельности, подписывается руководителем профсоюзной организации, руководителем организации, интересы которой представляет профсоюзная организация, заверяется печатью (при наличии)</w:t>
            </w:r>
          </w:p>
        </w:tc>
      </w:tr>
      <w:tr>
        <w:trPr>
          <w:trHeight w:val="217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77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окумент, подтверждающий право на получение путевок в организации отдыха и оздоровления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77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о внеочередном или первоочередном порядк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еречень категорий детей, имеющих право на получение мест в организациях отдыха и оздоровления во внеочередном и первоочередном порядке приведен в приложении № 1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47" w:right="-57" w:hanging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правка с места работы (служб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формляется на официальном бланке организации, подписывается руководителем, заверяется печатью организации, указывается дата выдачи справки (для родителей (законных представителей) детей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носящихся к категориям, указанным в пунктах 1 – 3, 5 –9 приложения № 1 к Административному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гламенту). Срок действия справки – 20 рабочих дней с даты выдачи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77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достоверение из числа следующих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достоверение Генеральной Прокуратур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в пункте 1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достоверение Следственного управления Следственного комитета при Прокуратуре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2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достоверение судь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3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сотрудника органов уголовно-исполнительной сис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5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достоверение сотрудника органов федеральной противопожарной службы Государственной противопожарной служб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  <w:br/>
              <w:t xml:space="preserve">в пункте 6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60" w:right="-57" w:hanging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достоверение сотрудника таможенных органов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линник или скан-копия*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в пункте 7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*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кан-копия направляется при подаче заявления в электронном виде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**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кумент является результатом предоставления услуги, являющейся необходимой и обязательной для получения услуги, согласно Решению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***Для получения путевки в организацию отдыха и оздоровления в первоочередном порядке представляется подлинник удостовер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9" w:gutter="0" w:header="709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tbl>
      <w:tblPr>
        <w:tblW w:w="4395" w:type="dxa"/>
        <w:jc w:val="left"/>
        <w:tblInd w:w="10201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ходящихся в распоряжении органов государственной в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ов местного самоуправления и подведомственных им организаций, и которые заяви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rHeight w:val="23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, которые запрашиваются органом, предоставляющим услугу, в рамках межведомственного (внутриведомственного) информационного взаимодействия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и (или) вид свед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и (или) наименование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64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регистрации по месту жительства (пребывания) ребенка, направляемого в организацию оздоровления и отдыха (запрашиваются в случае, если ребенок н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лучает общее образование в образовательных организациях, расположенных на территории муниципального образования «город Екатеринбург»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Министерстве внутренних дел Российской Федерации, МКУ ЦМУ в электронном вид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государственной регистрации рождения ребен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запрашиваются с использованием системы межведомственного электронного взаимодействия путем обращения к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 или нотариально заверенная копия или скан-копия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предоставляе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ами регистрации записи актов гражданского состоя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получении ребенком, направляемым в организацию оздоровления и отдыха, общего образования в образовательных организациях, расположенных на территории муниципального образования «город Екатеринбург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электронном виде в образовательной организации, расположенной на территори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бразования «город Екатеринбур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равка по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форме, установленной образовательной организацией (на основании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едерального закона от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29.12.20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273-ФЗ «Об образовании в Российской Федерации» с целью приведения нормативно-правовой базы в соответствие с действующим законодательством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татья 6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равка предоставляется образовательной организацией</w:t>
            </w:r>
          </w:p>
        </w:tc>
      </w:tr>
      <w:tr>
        <w:trPr>
          <w:trHeight w:val="552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установлении опеки или попечитель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в том числе договор о приемной семь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 патронатной семье (патронатном воспитани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ы представляются органами опеки и попечительства в соответствии с Федеральным законом от 24.04.2008 № 48-ФЗ «Об опеке и попечительстве», Постановлением Правительства Российской Федерации от 18.05.2009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23 «Об отдельных вопросах осуществления опеки и попечительства в отношении несовершеннолетних граждан» для детей, относящихся к категории, указанной в пункте 12 приложения № 1 к Административному регламент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наличии статуса многодетной семь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состоянии здоровья несовершеннолетнего, отъезжающего в загородный оздоровительный лаге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color w:val="C4BC9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дицинская справка о состоянии здоровья несовершеннолетнего по форме № 079/у, утвержденной Приказом Минздрава СССР от 04.10.1980 № 1030 «Об утверждении форм первичной медицинской документации учреждений здравоохранения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цинская справка предоставляется учреждениями системы здравоохран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ок действия медицинской справки – пять дней. Представляется на регистрации отъезжающих в лагерь, не позднее чем за сутки до отъезда в загородный оздоровительный лагер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состоянии здоровья несовершеннолетнего для получения путевки на санаторно-курортное лечение (при наличии у ребенка медицинских показаний для санаторно-курортного лечения или оздоровления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ицинская справка о состоянии здоровья несовершеннолетнего по форме № 070/у, утвержденной Приказом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ая справка предоставляется учреждениями системы здравоохранения в случае постановки ребенка на учет для получения путевки в санаторий или санаторный оздоровительный лагерь круглогодичного действия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Срок действия медицинской справки – один месяц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б отсутствии контакта с инфекционными больными (эпидблагополучии) несовершеннолетнего, отъезжающего в загородный оздоровительный лагерь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 учрежден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ицинская справка об отсутствии контакта с инфекционными больными (эпидблагополучии) адреса фактического проживания несовершеннолетнего, отъезжающего в загородный оздоровительный лагерь (для несовершеннолетних, отъезжающих на 1 смену, дополнительно предоставляется справка об эпидблагополучии в образовательной организации и классе/групп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ая справка предоставляется учреждениями системы здравоохранения. Срок действия медицинской справки – три дня. Представляется на регистрации отъезжающих в лагерь, не позднее чем за сутки до отъезда в загородный оздоровительный лагер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гражданах, подвергшихся воздействию радиации вследствие катастрофы на Чернобыльской АЭС ил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достоверение гражданина, подвергшегося воздействию радиации вследствие катастрофы на Чернобыльской АЭС или вследствие авар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размере социальных выплат застрахованного лица из бюджетов всех уровней (по потере кормильца) для детей, получающих пенсию по случаю потери кормильц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запрашиваются в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енсионном фонде Российской Федерации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равка из Пенсионного фонд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яется территориальным управлением государственного учреждения - Отделения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размере социальных выплат одному из родителей (законных представителей) ежемесячного пособия на ребенка или государственной социальной помощи для детей из малообеспеченных (малоимущих) сем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запрашиваются в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равка о получении одним из родителей (законных представителей) ежемесячного пособия на ребенка или государственной социальной помощ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яется Управлением социальной политики Министерства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 выплате всех видов пособий по безработице и других выплат безработным для детей безработных родителей</w:t>
            </w:r>
          </w:p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запрашиваются в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Департаменте по труду и занятости населения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правка о регистрации заявителя в качестве безработного по форме, утвержденной Приказом Министерства труда и социальной защит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 22.02.2019 № 116н «Об утверждении Правил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яется  Департаментом по труду и занятости населения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дения об установлении инвалид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деральная государственная информационная система «Федеральный реестр инвалидов» (ФГИС ФРИ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равка об установлении инвалид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деральное казенное учреждение «Главное бюро медико-социальной экспертизы по Свердловской области» Министерства труда и социальной защиты Российской Федерации, Министерство социальной политики Свердловской области, государственное учреждения - Отделение Пенсионного фонда Российской Федерации по Свердловской област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Форма заявления о предоставлен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тевк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организации отдыха и оздоровления</w:t>
      </w:r>
    </w:p>
    <w:p>
      <w:pPr>
        <w:pStyle w:val="Normal"/>
        <w:spacing w:lineRule="auto" w:line="240" w:before="0" w:after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tbl>
      <w:tblPr>
        <w:tblW w:w="5900" w:type="dxa"/>
        <w:jc w:val="left"/>
        <w:tblInd w:w="4253" w:type="dxa"/>
        <w:tblLayout w:type="fixed"/>
        <w:tblCellMar>
          <w:top w:w="0" w:type="dxa"/>
          <w:left w:w="30" w:type="dxa"/>
          <w:bottom w:w="0" w:type="dxa"/>
          <w:right w:w="57" w:type="dxa"/>
        </w:tblCellMar>
      </w:tblPr>
      <w:tblGrid>
        <w:gridCol w:w="2131"/>
        <w:gridCol w:w="401"/>
        <w:gridCol w:w="521"/>
        <w:gridCol w:w="2847"/>
      </w:tblGrid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ю* __________________________________________</w:t>
            </w:r>
          </w:p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рганизации*)</w:t>
            </w:r>
          </w:p>
          <w:p>
            <w:pPr>
              <w:pStyle w:val="Normal"/>
              <w:spacing w:lineRule="auto" w:line="240" w:before="0" w:after="10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rPr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" w:hAnsi="Liberation Serif" w:cs="Liberation Serif"/>
                <w:sz w:val="2"/>
                <w:szCs w:val="2"/>
                <w:lang w:val="en-US"/>
              </w:rPr>
            </w:pPr>
            <w:r>
              <w:rPr>
                <w:rFonts w:cs="Liberation Serif"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 (последнее – при наличии) заявителя*)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6"/>
              <w:ind w:left="47" w:right="-57" w:hanging="0"/>
              <w:contextualSpacing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(адрес)*: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лефон*: __________________________________</w:t>
            </w:r>
          </w:p>
        </w:tc>
      </w:tr>
      <w:tr>
        <w:trPr>
          <w:trHeight w:val="425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кумент, удостоверяющий личность*:</w:t>
            </w:r>
          </w:p>
        </w:tc>
      </w:tr>
      <w:tr>
        <w:trPr>
          <w:trHeight w:val="312" w:hRule="exact"/>
        </w:trPr>
        <w:tc>
          <w:tcPr>
            <w:tcW w:w="2532" w:type="dxa"/>
            <w:gridSpan w:val="2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                                                 ,</w:t>
            </w:r>
          </w:p>
        </w:tc>
      </w:tr>
      <w:tr>
        <w:trPr>
          <w:trHeight w:val="227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ерия)</w:t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омер)</w:t>
            </w:r>
          </w:p>
          <w:p>
            <w:pPr>
              <w:pStyle w:val="Normal"/>
              <w:spacing w:lineRule="auto" w:line="240" w:before="0" w:after="106"/>
              <w:ind w:left="47" w:right="-55" w:hanging="0"/>
              <w:contextualSpacing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н* _________________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12"/>
          <w:szCs w:val="12"/>
          <w:lang w:val="en-US"/>
        </w:rPr>
      </w:pPr>
      <w:r>
        <w:rPr>
          <w:rFonts w:cs="Liberation Serif" w:ascii="Liberation Serif" w:hAnsi="Liberation Serif"/>
          <w:b/>
          <w:sz w:val="12"/>
          <w:szCs w:val="12"/>
          <w:lang w:val="en-US"/>
        </w:rPr>
      </w:r>
    </w:p>
    <w:tbl>
      <w:tblPr>
        <w:tblW w:w="9829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149"/>
        <w:gridCol w:w="5503"/>
      </w:tblGrid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firstLine="375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шу предоставить путевку для моего ребенка  __________________________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_______________________________________,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 (при наличии)*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highlight w:val="gree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а рождения*:</w:t>
            </w:r>
          </w:p>
        </w:tc>
        <w:tc>
          <w:tcPr>
            <w:tcW w:w="7652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, количество полных лет: __________________,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hanging="45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hanging="75"/>
              <w:contextualSpacing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рганизации отдыха и оздоровления)*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_______________________________________________________________________.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ать смену)*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ind w:firstLine="375"/>
              <w:contextualSpacing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 отсутствии путевок в вышеуказанный лагерь прошу предоставить путевку  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ать 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_____________________________________________________________________________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ать смену)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______________________________________________________________________________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казать наименование организации отдыха и оздоровления)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_____________________________________________________________________________.</w:t>
            </w:r>
          </w:p>
        </w:tc>
      </w:tr>
      <w:tr>
        <w:trPr>
          <w:trHeight w:val="80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547" w:leader="none"/>
                <w:tab w:val="left" w:pos="3243" w:leader="none"/>
                <w:tab w:val="left" w:pos="3283" w:leader="none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(указать смену)</w:t>
            </w:r>
          </w:p>
          <w:p>
            <w:pPr>
              <w:pStyle w:val="Normal"/>
              <w:tabs>
                <w:tab w:val="clear" w:pos="708"/>
                <w:tab w:val="center" w:pos="2547" w:leader="none"/>
                <w:tab w:val="left" w:pos="3243" w:leader="none"/>
                <w:tab w:val="left" w:pos="3283" w:leader="none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106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себе сообщаю следующие сведения (отметить нужное)*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85" w:hRule="atLeast"/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опекуном (попечителем, приемным родителем) ребенка-сироты, ребенка, оставшегося без попечения родителей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получателем ежемесячного пособия на ребенка (для малообеспеченных (малоимущих) семей)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получателем пособия по безработице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родителем несовершеннолетнего ребенка из многодетной семьи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родителем несовершеннолетнего ребенка, получающего пенсию по случаю потери кормильца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родителем несовершеннолетнего ребенка, вернувшегося из воспитательной колонии или специального учреждения закрытого типа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являюсь родителем ребенка, имеющего право на получение мест в организациях оздоровления и отдыха во внеочередном или первоочередном порядке (в соответствии с приложением № 6 к Административному регламенту)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шу информировать меня о ходе предоставления муниципальной услуги*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1" w:hanging="11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о адресу электронной почты: 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720" w:right="-1" w:hanging="11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о телефону: 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4170" w:leader="none"/>
          <w:tab w:val="center" w:pos="4819" w:leader="none"/>
        </w:tabs>
        <w:ind w:left="720" w:hanging="11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по почтовому адресу: _______________________________________________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contextualSpacing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4"/>
      </w:tblGrid>
      <w:tr>
        <w:trPr>
          <w:trHeight w:val="227" w:hRule="atLeast"/>
        </w:trPr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210" w:hanging="0"/>
              <w:contextualSpacing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 заявителя*)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210" w:hanging="0"/>
              <w:contextualSpacing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 подачи заявления*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 Поля, обязательные для заполнения.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РАСПИСКА</w:t>
      </w:r>
      <w:r>
        <w:rPr>
          <w:rFonts w:cs="Liberation Serif" w:ascii="Liberation Serif" w:hAnsi="Liberation Serif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jc w:val="center"/>
        <w:rPr/>
      </w:pPr>
      <w:r>
        <w:rPr/>
        <w:t>в приеме доку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1"/>
        <w:gridCol w:w="833"/>
        <w:gridCol w:w="2055"/>
      </w:tblGrid>
      <w:tr>
        <w:trPr/>
        <w:tc>
          <w:tcPr>
            <w:tcW w:w="67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0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 (при наличии) заявителя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right="-14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ал(а) заявление о предоставлении путевки   __________________________________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1"/>
      </w:tblGrid>
      <w:tr>
        <w:trPr>
          <w:trHeight w:val="227" w:hRule="atLeast"/>
        </w:trPr>
        <w:tc>
          <w:tcPr>
            <w:tcW w:w="96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-59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66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 (при наличии) ребенка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</w:t>
        <w:tab/>
        <w:t xml:space="preserve">                                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27" w:hRule="atLeast"/>
        </w:trPr>
        <w:tc>
          <w:tcPr>
            <w:tcW w:w="93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ind w:right="21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на период                                                                                                                                 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9"/>
      </w:tblGrid>
      <w:tr>
        <w:trPr>
          <w:trHeight w:val="70" w:hRule="atLeast"/>
        </w:trPr>
        <w:tc>
          <w:tcPr>
            <w:tcW w:w="80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27" w:hRule="atLeast"/>
        </w:trPr>
        <w:tc>
          <w:tcPr>
            <w:tcW w:w="93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ind w:right="21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 период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</w:tblGrid>
      <w:tr>
        <w:trPr>
          <w:trHeight w:val="70" w:hRule="atLeast"/>
        </w:trPr>
        <w:tc>
          <w:tcPr>
            <w:tcW w:w="822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  <w:t xml:space="preserve"> 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5"/>
      </w:tblGrid>
      <w:tr>
        <w:trPr>
          <w:trHeight w:val="236" w:hRule="atLeast"/>
        </w:trPr>
        <w:tc>
          <w:tcPr>
            <w:tcW w:w="935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ind w:right="21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 период      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1"/>
      </w:tblGrid>
      <w:tr>
        <w:trPr>
          <w:trHeight w:val="70" w:hRule="atLeast"/>
        </w:trPr>
        <w:tc>
          <w:tcPr>
            <w:tcW w:w="822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ю присвоен регистрационный номер ________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ы принял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9"/>
        <w:gridCol w:w="282"/>
        <w:gridCol w:w="2662"/>
        <w:gridCol w:w="282"/>
        <w:gridCol w:w="2665"/>
      </w:tblGrid>
      <w:tr>
        <w:trPr/>
        <w:tc>
          <w:tcPr>
            <w:tcW w:w="36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личная 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16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орма уведомления об отказе в приеме документ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УВЕДОМЛЕНИЕ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11"/>
      </w:tblGrid>
      <w:tr>
        <w:trPr>
          <w:trHeight w:val="227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06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уведомляется в том, что ему (ей) отказано в приеме документов, представленных _____________ для предоставления путевки _________________________________</w:t>
              <w:br/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         (дата)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106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256" w:before="0" w:after="84"/>
              <w:contextualSpacing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 следующим основаниям:</w:t>
            </w:r>
          </w:p>
          <w:p>
            <w:pPr>
              <w:pStyle w:val="Normal"/>
              <w:spacing w:lineRule="auto" w:line="256" w:before="0" w:after="84"/>
              <w:contextualSpacing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381" w:hanging="190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бращение заявителя в сроки, отличные от сроков подачи заяв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43" w:firstLine="225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обращение за получением муниципальной услуги лица, не </w:t>
              <w:br/>
              <w:t>относящегося к категории заяв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43" w:firstLine="225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непредставление или представление не в полном объеме </w:t>
              <w:br/>
              <w:t>документов</w:t>
            </w:r>
          </w:p>
          <w:p>
            <w:pPr>
              <w:pStyle w:val="Normal"/>
              <w:widowControl w:val="false"/>
              <w:spacing w:before="0" w:after="106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_________;</w:t>
            </w:r>
          </w:p>
          <w:p>
            <w:pPr>
              <w:pStyle w:val="Normal"/>
              <w:spacing w:before="0" w:after="106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едставленные документы содержат не заверенные уполномоченным на заверение документов лицом исправления и (или) приписки 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 </w:t>
            </w:r>
          </w:p>
          <w:p>
            <w:pPr>
              <w:pStyle w:val="Normal"/>
              <w:spacing w:lineRule="auto" w:line="240" w:before="0" w:after="106"/>
              <w:ind w:left="-36" w:hanging="0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истек 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срок действия документов нечитаемые документы либо документы с повреждениями, помарками, подчистками, которые не позволяют однозначно истолковать содержание документов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  <w:tab w:val="left" w:pos="641" w:leader="none"/>
                <w:tab w:val="left" w:pos="826" w:leader="none"/>
                <w:tab w:val="left" w:pos="1560" w:leader="none"/>
              </w:tabs>
              <w:spacing w:lineRule="auto" w:line="240" w:before="0" w:after="106"/>
              <w:ind w:left="-36" w:firstLine="225"/>
              <w:jc w:val="both"/>
              <w:rPr>
                <w:rFonts w:ascii="Liberation Serif" w:hAnsi="Liberation Serif" w:cs="Liberation Serif"/>
                <w:color w:val="000000"/>
                <w:spacing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6"/>
                <w:szCs w:val="26"/>
              </w:rPr>
              <w:t>обращение заявителя вне приёмного времени (в случае личного обращения заявителя в Департамент образования, администрации районов, образовательные организации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</w:rPr>
              <w:t>(указать дату и время обращения)</w:t>
            </w:r>
          </w:p>
          <w:p>
            <w:pPr>
              <w:pStyle w:val="Normal"/>
              <w:spacing w:lineRule="auto" w:line="240" w:before="0" w:after="106"/>
              <w:ind w:left="-36" w:hanging="0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едставление заявления, в котором не заполнены обязательные для заполнения п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06"/>
              <w:ind w:left="-36" w:firstLine="225"/>
              <w:contextualSpacing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заявление о предоставлении муниципальной услуги подано не уполномоченным на подачу заявления лицом (в случае подачи заявления представителем заявителя).</w:t>
            </w:r>
          </w:p>
          <w:p>
            <w:pPr>
              <w:pStyle w:val="Normal"/>
              <w:spacing w:lineRule="auto" w:line="256" w:before="0" w:after="84"/>
              <w:contextualSpacing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2294"/>
        <w:gridCol w:w="19"/>
        <w:gridCol w:w="3256"/>
        <w:gridCol w:w="2976"/>
      </w:tblGrid>
      <w:tr>
        <w:trPr>
          <w:trHeight w:val="170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" w:hAnsi="Liberation Serif" w:cs="Liberation Serif"/>
                <w:spacing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2"/>
                <w:sz w:val="26"/>
                <w:szCs w:val="26"/>
              </w:rPr>
              <w:t xml:space="preserve">Выдал: 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                 </w:t>
            </w:r>
          </w:p>
        </w:tc>
        <w:tc>
          <w:tcPr>
            <w:tcW w:w="8545" w:type="dxa"/>
            <w:gridSpan w:val="4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фамилия, инициалы сотрудника, наименование организации, должности)</w:t>
            </w:r>
          </w:p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pacing w:val="2"/>
                <w:sz w:val="26"/>
                <w:szCs w:val="26"/>
              </w:rPr>
              <w:t>_______________________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pacing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</w:rPr>
              <w:t>(дата выдачи уведомления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right"/>
              <w:rPr>
                <w:rFonts w:ascii="Liberation Serif" w:hAnsi="Liberation Serif" w:eastAsia="Calibri" w:cs="Liberation Serif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cs="Liberation Serif"/>
                <w:spacing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center"/>
              <w:rPr>
                <w:rFonts w:ascii="Liberation Serif" w:hAnsi="Liberation Serif" w:cs="Liberation Serif"/>
                <w:spacing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2"/>
                <w:sz w:val="26"/>
                <w:szCs w:val="2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right"/>
              <w:rPr>
                <w:rFonts w:ascii="Liberation Serif" w:hAnsi="Liberation Serif" w:eastAsia="Calibri" w:cs="Liberation Serif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" w:hAnsi="Liberation Serif" w:eastAsia="Calibri" w:cs="Liberation Serif"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pacing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" w:hAnsi="Liberation Serif" w:cs="Liberation Serif"/>
                <w:spacing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2"/>
                <w:sz w:val="26"/>
                <w:szCs w:val="26"/>
              </w:rPr>
              <w:t>Подтверждаю, что мне разъяснены причины отказа в приеме документов.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06"/>
              <w:jc w:val="both"/>
              <w:rPr>
                <w:rFonts w:ascii="Liberation Serif" w:hAnsi="Liberation Serif" w:cs="Liberation Serif"/>
                <w:spacing w:val="2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pacing w:val="2"/>
                <w:sz w:val="14"/>
                <w:szCs w:val="14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106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right="17" w:hanging="0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ind w:right="17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106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подпись заявителя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4672" w:type="dxa"/>
        <w:jc w:val="left"/>
        <w:tblInd w:w="10065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6"/>
              <w:contextualSpacing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 журнала регистрации заявлений о предоставления путев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и отдыха и оздоровлени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и заявлений о предоставлении путев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и отдыха и оздоровлени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7229" w:leader="none"/>
          <w:tab w:val="left" w:pos="13725" w:leader="none"/>
        </w:tabs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>(наименование организации отдыха и оздоровления)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0"/>
        <w:gridCol w:w="1250"/>
        <w:gridCol w:w="2157"/>
        <w:gridCol w:w="1842"/>
        <w:gridCol w:w="1416"/>
        <w:gridCol w:w="1419"/>
        <w:gridCol w:w="16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 родителя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аботы родителя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олучения льготной путе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ериод оздоро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ена)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8"/>
        <w:lang w:eastAsia="en-US"/>
      </w:rPr>
    </w:pPr>
    <w:r>
      <w:rPr>
        <w:rFonts w:eastAsia="Calibri" w:cs="Times New Roman" w:ascii="Times New Roman" w:hAnsi="Times New Roman"/>
        <w:sz w:val="24"/>
        <w:szCs w:val="28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83115</wp:posOffset>
              </wp:positionH>
              <wp:positionV relativeFrom="page">
                <wp:posOffset>381127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2.45pt;margin-top:300.1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4"/>
        <w:szCs w:val="28"/>
        <w:rFonts w:eastAsia="Calibri" w:cs="Times New Roman" w:ascii="Times New Roman" w:hAnsi="Times New Roman"/>
        <w:lang w:eastAsia="en-US"/>
      </w:rPr>
      <w:instrText xml:space="preserve"> PAGE </w:instrText>
    </w:r>
    <w:r>
      <w:rPr>
        <w:sz w:val="24"/>
        <w:szCs w:val="28"/>
        <w:rFonts w:eastAsia="Calibri" w:cs="Times New Roman" w:ascii="Times New Roman" w:hAnsi="Times New Roman"/>
        <w:lang w:eastAsia="en-US"/>
      </w:rPr>
      <w:fldChar w:fldCharType="separate"/>
    </w:r>
    <w:r>
      <w:rPr>
        <w:sz w:val="24"/>
        <w:szCs w:val="28"/>
        <w:rFonts w:eastAsia="Calibri" w:cs="Times New Roman" w:ascii="Times New Roman" w:hAnsi="Times New Roman"/>
        <w:lang w:eastAsia="en-US"/>
      </w:rPr>
      <w:t>33</w:t>
    </w:r>
    <w:r>
      <w:rPr>
        <w:sz w:val="24"/>
        <w:szCs w:val="28"/>
        <w:rFonts w:eastAsia="Calibri" w:cs="Times New Roman" w:ascii="Times New Roman" w:hAnsi="Times New Roman"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8"/>
        <w:lang w:val="en-US" w:eastAsia="en-US"/>
      </w:rPr>
    </w:pPr>
    <w:r>
      <w:rPr>
        <w:rFonts w:eastAsia="Calibri" w:cs="Times New Roman" w:ascii="Times New Roman" w:hAnsi="Times New Roman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83115</wp:posOffset>
              </wp:positionH>
              <wp:positionV relativeFrom="page">
                <wp:posOffset>3811270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2.45pt;margin-top:300.1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8"/>
        <w:lang w:eastAsia="en-US"/>
      </w:rPr>
    </w:pPr>
    <w:r>
      <w:rPr>
        <w:rFonts w:eastAsia="Calibri" w:cs="Times New Roman" w:ascii="Times New Roman" w:hAnsi="Times New Roman"/>
        <w:sz w:val="24"/>
        <w:szCs w:val="28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350895</wp:posOffset>
              </wp:positionH>
              <wp:positionV relativeFrom="page">
                <wp:posOffset>2804795</wp:posOffset>
              </wp:positionV>
              <wp:extent cx="7553960" cy="1115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53880" cy="111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72000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63.9pt;margin-top:220.85pt;width:594.75pt;height:87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4">
    <w:name w:val="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1" w:after="21"/>
      <w:ind w:firstLine="709"/>
      <w:jc w:val="both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1"/>
    <w:qFormat/>
    <w:pPr>
      <w:numPr>
        <w:ilvl w:val="0"/>
        <w:numId w:val="2"/>
      </w:numPr>
      <w:ind w:left="786" w:firstLine="709"/>
    </w:pPr>
    <w:rPr/>
  </w:style>
  <w:style w:type="paragraph" w:styleId="12">
    <w:name w:val="Пункт 1"/>
    <w:basedOn w:val="11"/>
    <w:qFormat/>
    <w:pPr>
      <w:ind w:left="0" w:firstLine="709"/>
    </w:pPr>
    <w:rPr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Таблица_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paragraph" w:styleId="Style27">
    <w:name w:val="Таблица_текс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25">
    <w:name w:val="Таблица_текст_2ур"/>
    <w:basedOn w:val="Style27"/>
    <w:qFormat/>
    <w:pPr>
      <w:ind w:left="170" w:right="-57" w:hanging="0"/>
    </w:pPr>
    <w:rPr>
      <w:rFonts w:cs="Times New Roman"/>
      <w:szCs w:val="24"/>
    </w:rPr>
  </w:style>
  <w:style w:type="paragraph" w:styleId="3">
    <w:name w:val="Таблица_текст_3ур"/>
    <w:basedOn w:val="Style27"/>
    <w:qFormat/>
    <w:pPr>
      <w:ind w:left="397" w:right="-57" w:hanging="0"/>
    </w:pPr>
    <w:rPr>
      <w:rFonts w:cs="Times New Roman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30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31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7:00Z</dcterms:created>
  <dc:creator>Язовцева Екатерина Александровна</dc:creator>
  <dc:description/>
  <cp:keywords/>
  <dc:language>en-US</dc:language>
  <cp:lastModifiedBy>Чумакова Лилия Фавзатовна</cp:lastModifiedBy>
  <cp:lastPrinted>2020-07-23T16:41:00Z</cp:lastPrinted>
  <dcterms:modified xsi:type="dcterms:W3CDTF">2021-04-07T12:27:00Z</dcterms:modified>
  <cp:revision>2</cp:revision>
  <dc:subject/>
  <dc:title/>
</cp:coreProperties>
</file>