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аспоряжению</w:t>
      </w:r>
    </w:p>
    <w:p>
      <w:pPr>
        <w:pStyle w:val="Style16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</w:t>
      </w:r>
    </w:p>
    <w:p>
      <w:pPr>
        <w:pStyle w:val="Style16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Екатеринбурга</w:t>
      </w:r>
    </w:p>
    <w:p>
      <w:pPr>
        <w:pStyle w:val="Style16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 от _______________</w:t>
      </w:r>
    </w:p>
    <w:p>
      <w:pPr>
        <w:pStyle w:val="Style16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муз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 города Екатеринбур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85-летию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blHeader w:val="true"/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еи общеобразовательных организаций (школьные музеи)»</w:t>
            </w:r>
          </w:p>
        </w:tc>
      </w:tr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уммарный балл в номинации: 195 из 220 баллов</w:t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Экспозиционно-выставочная деятель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ая выставка «Свердловской области-85 лет»</w:t>
            </w:r>
          </w:p>
        </w:tc>
      </w:tr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№ 13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есто, Диплом победителя 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Диплом призера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Диплом призера</w:t>
            </w:r>
          </w:p>
        </w:tc>
      </w:tr>
      <w:tr>
        <w:trPr>
          <w:trHeight w:val="59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обирательская деятельность конкурс «История моего экспоната»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Диплом победителя</w:t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Исследовательская деятель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видеоролик»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 210 «Кориф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, Диплом победителя 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№ 13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Диплом призёра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Диплом призёра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курс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№4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– Лицей №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3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3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еи дошкольных образовательных организаций»</w:t>
            </w:r>
          </w:p>
        </w:tc>
      </w:tr>
      <w:tr>
        <w:trPr>
          <w:trHeight w:val="3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-детский сад № 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уммарный балл в номинации: 190 из 220 баллов</w:t>
            </w:r>
          </w:p>
        </w:tc>
      </w:tr>
      <w:tr>
        <w:trPr>
          <w:trHeight w:val="5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: Экспозиционно-выставочная деятель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ая выставка «Свердловской области -85 лет»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-детский сад № 3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, Диплом победителя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-детский сад № 2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Диплом призёра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-детский сад № 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Диплом призёра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: Поисково-собирательская деятель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стория моего экспоната»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-детский сад № 5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Диплом победителя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-детский сад № 2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Диплом призёра</w:t>
            </w:r>
          </w:p>
        </w:tc>
      </w:tr>
      <w:tr>
        <w:trPr>
          <w:trHeight w:val="2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-детский сад № 4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Диплом призёра</w:t>
            </w:r>
          </w:p>
        </w:tc>
      </w:tr>
      <w:tr>
        <w:trPr>
          <w:trHeight w:val="55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Исследовательск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видеоролик»</w:t>
            </w:r>
          </w:p>
        </w:tc>
      </w:tr>
      <w:tr>
        <w:trPr>
          <w:trHeight w:val="3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Диплом победителя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-детский сад № 4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Диплом призёра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-детский сад № 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Диплом призёра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-детский сад № 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56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«Музеи организаций дополнительного образования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: Исследовательская деятельность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видеоролик»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- центр «ЛИК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Диплом призер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аспоряжению</w:t>
      </w:r>
    </w:p>
    <w:p>
      <w:pPr>
        <w:pStyle w:val="Style16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</w:t>
      </w:r>
    </w:p>
    <w:p>
      <w:pPr>
        <w:pStyle w:val="Style16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Екатеринбурга</w:t>
      </w:r>
    </w:p>
    <w:p>
      <w:pPr>
        <w:pStyle w:val="Style16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 от _______________</w:t>
      </w:r>
    </w:p>
    <w:p>
      <w:pPr>
        <w:pStyle w:val="Style16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- участники Конкурса муз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 города Екатеринбург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ого 85-летию Свердл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денежным подар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подарк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№ 1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Памя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-детский сад № 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Русская из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7:00Z</dcterms:created>
  <dc:creator>Admin</dc:creator>
  <dc:description/>
  <dc:language>en-US</dc:language>
  <cp:lastModifiedBy>Чумакова Лилия Фавзатовна</cp:lastModifiedBy>
  <cp:lastPrinted>2019-04-19T16:17:00Z</cp:lastPrinted>
  <dcterms:modified xsi:type="dcterms:W3CDTF">2019-04-19T11:17:00Z</dcterms:modified>
  <cp:revision>2</cp:revision>
  <dc:subject/>
  <dc:title/>
</cp:coreProperties>
</file>