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ктуализация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2"/>
          <w:szCs w:val="22"/>
        </w:rPr>
        <w:t>Проблема выбора профессии выходит  за рамки личных ориентиров и мотивов обучающихся и является важнейшей составляющей образовательной политики государства. В настоящее время  общее среднее и профессиональное образование испытывают явный недостаток  профориентационного компонента. При организации профориентационной деятельности необходимо учитывать многие факторы, прежде всего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ояние рынка труда (востребованность или переизбыток конкретных профессий)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ессиональные запросы конкретного региона, города, район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возможности и перспективы развития  ближайшего образовательного простран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Необходимо наполнить традиционное содержание  новыми формами и методами работы по профессиональному самоопределению, организовывать целенаправленную деятельность по популяризации значимых для района города или региона профессий. </w:t>
      </w:r>
      <w:r>
        <w:rPr/>
        <w:t>Мы должны задумываться о дальнейших перспективах организации вариативного гибкого образования, т. е. о возможности выбора выпускниками своей индивидуальной  образовательной траектории, когда часть детей сможет получить основы профессионального образования, ещё находясь в школе, и будет смотивирована на получение начального профессионального, средне – специального образования, часть детей продолжит обучение в профильных классах с мотивацией на получение высшего образования и, желательно,  с опорой на профиль.</w:t>
      </w:r>
      <w:r>
        <w:rPr>
          <w:sz w:val="28"/>
          <w:szCs w:val="28"/>
        </w:rPr>
        <w:t xml:space="preserve"> </w:t>
      </w:r>
      <w:r>
        <w:rPr/>
        <w:t xml:space="preserve">Развитие сети  может осуществляться не только по пути  взаимодействия между образовательными учреждениями по вертикали или по горизонтали, но и в виде продвижения взаимовыгодного сотрудничества между образовательным учреждением и промышленным предприятием. </w:t>
      </w:r>
      <w:r>
        <w:rPr>
          <w:color w:val="000000"/>
          <w:sz w:val="22"/>
          <w:szCs w:val="22"/>
        </w:rPr>
        <w:t>Этому способствует и проведение просветительской и разъяснительной  работы с родителями и старшеклассниками,  организация социально-значимой деятельности в школе.</w:t>
      </w:r>
    </w:p>
    <w:p>
      <w:pPr>
        <w:pStyle w:val="Normal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 138 расположена в  промышленном Орджоникидзевском районе в крупном микрорайоне с активным жилищным строительством.</w:t>
      </w:r>
      <w:r>
        <w:rPr>
          <w:b/>
        </w:rPr>
        <w:t xml:space="preserve"> </w:t>
      </w:r>
      <w:r>
        <w:rPr/>
        <w:t>Школа построена в 1975 году при непосредственном участии</w:t>
      </w:r>
      <w:r>
        <w:rPr>
          <w:b/>
        </w:rPr>
        <w:t xml:space="preserve"> </w:t>
      </w:r>
      <w:r>
        <w:rPr/>
        <w:t xml:space="preserve">Машиностроительного завода им. М.И. Калинина (МЗиК), который с тех пор является её шефствующим предприятием. Вся история  ПАО «МЗиК» связана с производством военной техники, обеспечением Вооружённых Сил России самым первоклассным и современным оружием. Днём рождения завода считается 10 июля 1866 года, когда Санкт – Петербургская орудийная мастерская передала Российской армии первые нарезные орудия и клиновые затворы. В 1941 году предприятие было эвакуировано вглубь страны в город Свердловск. Сейчас завод входит в ПАО «Концерн ПВО «Алмаз – Антей» и является крупнейшим предприятием в регионе и своей отрасли. </w:t>
      </w:r>
    </w:p>
    <w:p>
      <w:pPr>
        <w:pStyle w:val="Normal"/>
        <w:ind w:firstLine="708"/>
        <w:jc w:val="both"/>
        <w:rPr/>
      </w:pPr>
      <w:r>
        <w:rPr/>
        <w:t xml:space="preserve">Связи между промышленным предприятием и образовательным учреждением укрепляются и  постоянно расширяются, находя новые точки взаимовыгодного сотрудничества не только во внеурочной деятельности, но и в учебном направлении. Статус «подшефной школы» мы сохранили и усовершенствовали. Очень важна личная гражданская позиция людей участвующих в шефской работе. Прежде всего, позиция администрации завода – неравнодушная и нацеленная на помощь и сотрудничество. Но, не менее важно и другое – взаимовыгодное сотрудничество. Мы стараемся  быть полезными заводу, не только получать, но и отдавать, пусть нематериальное, но очень важное – душевное участие, воспитание детей в уважении к ветеранам, организовывать профориентационную работа, нацеленная на мотивирование выпускников к получению рабочих и инженерных специальност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/>
        <w:t xml:space="preserve">Увеличивается  контингент обучающихся, возрастает потребность в организации системной профориентационной работы, нацеленной на </w:t>
      </w:r>
      <w:r>
        <w:rPr>
          <w:sz w:val="28"/>
          <w:szCs w:val="28"/>
        </w:rPr>
        <w:t xml:space="preserve"> </w:t>
      </w:r>
      <w:r>
        <w:rPr/>
        <w:t>насыщение рынка труда рабочими и инженерными специальностями.</w:t>
      </w:r>
    </w:p>
    <w:p>
      <w:pPr>
        <w:pStyle w:val="Normal"/>
        <w:ind w:firstLine="708"/>
        <w:jc w:val="both"/>
        <w:rPr/>
      </w:pPr>
      <w:r>
        <w:rPr/>
        <w:t>Образовательная среда школы ориентируется на расширение собственного потенциала и поиск новых путей сотрудничества с социумом. Близость крупных промышленных предприятий с их потребностью в квалифицированных  рабочих и инженерных кадрах, сформировавшиеся прочные связи с шефствующим предприятием ПАО «МЗиК» (в т.ч. работа по программе «Школа – завод – ВУЗ»), принадлежность ОУ к крупному  областному центру, наличие широкого спектра ВУЗов и ССУЗов предоставляет и определяет большие возможности в получении дальнейшего образования и выбора жизненного пути. Этим объясняется приоритетность организации профильного обучения. Программа организации социального партнёрства – необходимое условие совершенствования УВП. Технологическое развитие и обновление оборудования  шефствующего промышленного предприятия – ПАО «МЗиК», ставят перед заводом задачу омоложения коллектива и привлечения специалистов по следующим направлениям (информация отдела по работе с персоналом):</w:t>
      </w:r>
    </w:p>
    <w:p>
      <w:pPr>
        <w:pStyle w:val="Normal"/>
        <w:ind w:firstLine="708"/>
        <w:jc w:val="both"/>
        <w:rPr/>
      </w:pPr>
      <w:r>
        <w:rPr/>
        <w:t>Рабочие:</w:t>
      </w:r>
    </w:p>
    <w:p>
      <w:pPr>
        <w:pStyle w:val="Normal"/>
        <w:ind w:firstLine="708"/>
        <w:jc w:val="both"/>
        <w:rPr/>
      </w:pPr>
      <w:r>
        <w:rPr/>
        <w:t>- оператор станков с ПУ (обрабатывающие центры, токарно – карусельные, токарно – расточные, фрезерные);</w:t>
      </w:r>
    </w:p>
    <w:p>
      <w:pPr>
        <w:pStyle w:val="Normal"/>
        <w:ind w:firstLine="708"/>
        <w:jc w:val="both"/>
        <w:rPr/>
      </w:pPr>
      <w:r>
        <w:rPr/>
        <w:t>- наладчик станков с ПУ.</w:t>
      </w:r>
    </w:p>
    <w:p>
      <w:pPr>
        <w:pStyle w:val="Normal"/>
        <w:ind w:firstLine="708"/>
        <w:jc w:val="both"/>
        <w:rPr/>
      </w:pPr>
      <w:r>
        <w:rPr/>
        <w:t>Специалисты:</w:t>
      </w:r>
    </w:p>
    <w:p>
      <w:pPr>
        <w:pStyle w:val="Normal"/>
        <w:ind w:firstLine="708"/>
        <w:jc w:val="both"/>
        <w:rPr/>
      </w:pPr>
      <w:r>
        <w:rPr/>
        <w:t>- инженер – конструктор (ракетостроение, ракетные двигатели, радиоэлектронные системы, системы управления летательными аппаратами);</w:t>
      </w:r>
    </w:p>
    <w:p>
      <w:pPr>
        <w:pStyle w:val="Normal"/>
        <w:ind w:firstLine="708"/>
        <w:jc w:val="both"/>
        <w:rPr/>
      </w:pPr>
      <w:r>
        <w:rPr/>
        <w:t>- инженер – технолог (машиностроение, металлургия).</w:t>
      </w:r>
    </w:p>
    <w:p>
      <w:pPr>
        <w:pStyle w:val="Normal"/>
        <w:ind w:left="510" w:firstLine="709"/>
        <w:jc w:val="both"/>
        <w:rPr/>
      </w:pPr>
      <w:r>
        <w:rPr/>
        <w:t xml:space="preserve">Конечной целью развития социального партнёрства школа видит внедрение в образовательный процесс системы взаимосвязанных видов деятельности, позволяющих формировать у учащихся ценностное отношение к миру и социальный опыт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Система работы по формированию инженерного мышления  обучающихся охватывает все уровни школьного обра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чная дея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ки информатики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окружающего мира – рассказы о профессия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ные образовательные услуги (ПОУ) – «Занимательная информатика»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«Моделирование и программирование. Основы робототехни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, информатика,  элективные курсы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– определение интересов и склонностей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– выявление профессиональной мотивации</w:t>
            </w:r>
          </w:p>
          <w:p>
            <w:pPr>
              <w:pStyle w:val="Style20"/>
              <w:shd w:fill="FFFFFF" w:val="clear"/>
              <w:spacing w:before="0" w:after="0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навательных интересов через участие в программе «Профи – дебют» (8-9 кл), экскурсионную деятельность, взаимодействие с промышленным предприятием (см. направления взаимодействия)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ртфолио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онкурсах и проектах. Кружок «Моделирование и программирование. Основы робототехни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ное движени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Школа – завод – ВУЗ»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Направления совместной деятельности.</w:t>
      </w:r>
    </w:p>
    <w:p>
      <w:pPr>
        <w:pStyle w:val="Normal"/>
        <w:ind w:left="510" w:firstLine="709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взаимодействия нашей школы с ПАО «МЗиК» являются:</w:t>
      </w:r>
    </w:p>
    <w:p>
      <w:pPr>
        <w:pStyle w:val="Normal"/>
        <w:ind w:left="510" w:firstLine="709"/>
        <w:jc w:val="both"/>
        <w:rPr/>
      </w:pPr>
      <w:r>
        <w:rPr/>
        <w:t>-   организация просветительской деятельности;</w:t>
      </w:r>
    </w:p>
    <w:p>
      <w:pPr>
        <w:pStyle w:val="Normal"/>
        <w:ind w:left="510" w:firstLine="709"/>
        <w:jc w:val="both"/>
        <w:rPr/>
      </w:pPr>
      <w:r>
        <w:rPr/>
        <w:t>- реализация модели профессиональной ориентации учащихся в системе профильного обучения;</w:t>
      </w:r>
    </w:p>
    <w:p>
      <w:pPr>
        <w:pStyle w:val="Normal"/>
        <w:ind w:left="510" w:firstLine="709"/>
        <w:jc w:val="both"/>
        <w:rPr/>
      </w:pPr>
      <w:r>
        <w:rPr/>
        <w:t>-   трудоустройство выпускников.</w:t>
      </w:r>
    </w:p>
    <w:p>
      <w:pPr>
        <w:pStyle w:val="Normal"/>
        <w:ind w:left="510" w:firstLine="709"/>
        <w:jc w:val="both"/>
        <w:rPr/>
      </w:pPr>
      <w:r>
        <w:rPr/>
        <w:t>Сотрудничество школы с заводом осуществляется через следующие механизмы:</w:t>
      </w:r>
    </w:p>
    <w:p>
      <w:pPr>
        <w:pStyle w:val="Normal"/>
        <w:numPr>
          <w:ilvl w:val="0"/>
          <w:numId w:val="4"/>
        </w:numPr>
        <w:ind w:left="510" w:firstLine="709"/>
        <w:jc w:val="both"/>
        <w:rPr/>
      </w:pPr>
      <w:r>
        <w:rPr/>
        <w:t>Исследовательская деятельность;</w:t>
      </w:r>
    </w:p>
    <w:p>
      <w:pPr>
        <w:pStyle w:val="Normal"/>
        <w:numPr>
          <w:ilvl w:val="0"/>
          <w:numId w:val="4"/>
        </w:numPr>
        <w:ind w:left="510" w:firstLine="709"/>
        <w:jc w:val="both"/>
        <w:rPr/>
      </w:pPr>
      <w:r>
        <w:rPr/>
        <w:t>Проектная деятельность (социальные и межпредметные проекты);</w:t>
      </w:r>
    </w:p>
    <w:p>
      <w:pPr>
        <w:pStyle w:val="Normal"/>
        <w:numPr>
          <w:ilvl w:val="0"/>
          <w:numId w:val="4"/>
        </w:numPr>
        <w:ind w:left="510" w:firstLine="709"/>
        <w:jc w:val="both"/>
        <w:rPr/>
      </w:pPr>
      <w:r>
        <w:rPr/>
        <w:t>Социально значимые акции.</w:t>
      </w:r>
    </w:p>
    <w:p>
      <w:pPr>
        <w:pStyle w:val="Normal"/>
        <w:ind w:left="510" w:firstLine="709"/>
        <w:jc w:val="both"/>
        <w:rPr/>
      </w:pPr>
      <w:r>
        <w:rPr/>
        <w:t xml:space="preserve">Социальное партнёрство для нас – это сотрудничество всех участников образовательного процесса. </w:t>
      </w:r>
    </w:p>
    <w:p>
      <w:pPr>
        <w:pStyle w:val="Normal"/>
        <w:ind w:left="510" w:firstLine="709"/>
        <w:jc w:val="both"/>
        <w:rPr/>
      </w:pPr>
      <w:r>
        <w:rPr/>
        <w:t>Формами такого сотрудничества в нашем образовательном учреждении стали:</w:t>
      </w:r>
    </w:p>
    <w:p>
      <w:pPr>
        <w:pStyle w:val="Normal"/>
        <w:numPr>
          <w:ilvl w:val="0"/>
          <w:numId w:val="6"/>
        </w:numPr>
        <w:ind w:left="510" w:firstLine="709"/>
        <w:jc w:val="both"/>
        <w:rPr/>
      </w:pPr>
      <w:r>
        <w:rPr/>
        <w:t xml:space="preserve">проектная деятельность, отражённая в проектах активистов школьного музея «Память», Работа с ветеранами завода имени Калинина и заводским музеем позволила школьному музею стать победителем городского конкурса музеев,  в результате чего школе присвоен статус ГСИП. </w:t>
      </w:r>
    </w:p>
    <w:p>
      <w:pPr>
        <w:pStyle w:val="Normal"/>
        <w:numPr>
          <w:ilvl w:val="0"/>
          <w:numId w:val="6"/>
        </w:numPr>
        <w:ind w:left="510" w:firstLine="709"/>
        <w:jc w:val="both"/>
        <w:rPr/>
      </w:pPr>
      <w:r>
        <w:rPr/>
        <w:t>Профориентационная деятельность, в рамках которой проводятся</w:t>
      </w:r>
    </w:p>
    <w:p>
      <w:pPr>
        <w:pStyle w:val="Normal"/>
        <w:ind w:left="510" w:firstLine="709"/>
        <w:jc w:val="both"/>
        <w:rPr/>
      </w:pPr>
      <w:r>
        <w:rPr/>
        <w:t>- тематические встречи представителей завода с учащимися 10 – 11 классов «ОАО МЗиК: развитие предприятия, перспективы обучения молодых специалистов»;</w:t>
      </w:r>
    </w:p>
    <w:p>
      <w:pPr>
        <w:pStyle w:val="Normal"/>
        <w:ind w:left="510" w:firstLine="709"/>
        <w:jc w:val="both"/>
        <w:rPr/>
      </w:pPr>
      <w:r>
        <w:rPr/>
        <w:t>- родительские собрания в 10-11 классах «Социальное партнёрство: направления и перспективы»;</w:t>
      </w:r>
    </w:p>
    <w:p>
      <w:pPr>
        <w:pStyle w:val="Normal"/>
        <w:ind w:left="510" w:firstLine="709"/>
        <w:jc w:val="both"/>
        <w:rPr/>
      </w:pPr>
      <w:r>
        <w:rPr/>
        <w:t>- организация открытых вузовских олимпиад по математике и физике;</w:t>
      </w:r>
    </w:p>
    <w:p>
      <w:pPr>
        <w:pStyle w:val="Normal"/>
        <w:ind w:left="510" w:firstLine="709"/>
        <w:jc w:val="both"/>
        <w:rPr/>
      </w:pPr>
      <w:r>
        <w:rPr/>
        <w:t>- встречи учащихся 10-11 классов с представителями деканата Балтийского государственного технического университета «Военмех»;</w:t>
      </w:r>
    </w:p>
    <w:p>
      <w:pPr>
        <w:pStyle w:val="Normal"/>
        <w:ind w:left="510" w:firstLine="709"/>
        <w:jc w:val="both"/>
        <w:rPr/>
      </w:pPr>
      <w:r>
        <w:rPr/>
        <w:t>- встречи выпускников-студентов Балтийского государственного технического университета «Военмех»  и инженеров завода с учащимися 10 – 11 классов;</w:t>
      </w:r>
    </w:p>
    <w:p>
      <w:pPr>
        <w:pStyle w:val="Normal"/>
        <w:ind w:left="510" w:firstLine="709"/>
        <w:jc w:val="both"/>
        <w:rPr/>
      </w:pPr>
      <w:r>
        <w:rPr/>
        <w:t>- организация экскурсий на завод для учащихся 8 – 9  классов;</w:t>
      </w:r>
    </w:p>
    <w:p>
      <w:pPr>
        <w:pStyle w:val="Normal"/>
        <w:ind w:left="510" w:firstLine="709"/>
        <w:jc w:val="both"/>
        <w:rPr/>
      </w:pPr>
      <w:r>
        <w:rPr/>
        <w:t>- создание агитбригад профориентационной направленности при поддержке завода им. Калинина. В 2011 году школьная агитбригада заняла первое место в районном конкурсе агитбригад в рамках городского Фестиваля профессий, организованного Управлением образования Администрации города Екатеринбург.</w:t>
      </w:r>
    </w:p>
    <w:p>
      <w:pPr>
        <w:pStyle w:val="Normal"/>
        <w:numPr>
          <w:ilvl w:val="0"/>
          <w:numId w:val="3"/>
        </w:numPr>
        <w:ind w:left="510" w:firstLine="709"/>
        <w:jc w:val="both"/>
        <w:rPr/>
      </w:pPr>
      <w:r>
        <w:rPr/>
        <w:t>Социально – значимая деятельность, реализуемая через:</w:t>
      </w:r>
    </w:p>
    <w:p>
      <w:pPr>
        <w:pStyle w:val="Normal"/>
        <w:ind w:left="510" w:firstLine="709"/>
        <w:jc w:val="both"/>
        <w:rPr/>
      </w:pPr>
      <w:r>
        <w:rPr/>
        <w:t>- совместные традиционные школьные мероприятия («Огоньки» для ветеранов войны и тыла,  фестивали военной песни, шахматные турниры, участие в праздничных митингах 9 Мая на территории завода);</w:t>
      </w:r>
    </w:p>
    <w:p>
      <w:pPr>
        <w:pStyle w:val="Normal"/>
        <w:ind w:left="510" w:firstLine="709"/>
        <w:jc w:val="both"/>
        <w:rPr/>
      </w:pPr>
      <w:r>
        <w:rPr/>
        <w:t>- спортивно-массовые мероприятия (участие школьников в традиционной заводской эстафете 1 мая, участие команды учителей в заводских туристических фестивалях «Искра»).</w:t>
      </w:r>
    </w:p>
    <w:p>
      <w:pPr>
        <w:pStyle w:val="Normal"/>
        <w:ind w:left="510" w:firstLine="709"/>
        <w:jc w:val="both"/>
        <w:rPr/>
      </w:pPr>
      <w:r>
        <w:rPr/>
        <w:t>Социальное партнёрство школы с ПАО МЗиК ориентируется на совпадение интересов в образовательной политике и её результатов. Завод благодаря взаимодействию с образовательными учреждениями решает в какой – то степени вопросы кадрового инженерного обеспечения. Школа -  формирует у учащихся активную гражданскую позицию, ценностные ориентиры, что способствует успешной социализации школьников.</w:t>
      </w:r>
    </w:p>
    <w:p>
      <w:pPr>
        <w:pStyle w:val="Normal"/>
        <w:ind w:firstLine="708"/>
        <w:jc w:val="both"/>
        <w:rPr/>
      </w:pPr>
      <w:r>
        <w:rPr/>
        <w:t>Участие МАОУ СОШ № 138 в подготовке  специалистов для ПАО «МЗиК» нашло отражение в реализации программы «Школа – завод – ВУЗ», которая успешно реализуется с 2007 года. Суть программы заключается в долгосрочной целенаправленной подготовке высококлассных специалистов для шефствующего предприятия. Заключается трехсторонний договор о целевом обучении между родителями одиннадцатиклассников, заводом и ВУЗом.  Выпускники школы по целевому направлению завода поступают  в БГТУ им. Устинова «Военмех» в Санкт - Петербурге, чтобы после получения образования вернуться на завод. Завод курирует своих студентов весь период обучения: они имеют возможность получать именные заводские повышенные стипендии, раз в год им оплачивается дорога, ребята проходят все виды практик именно на своём предприятии. Первые выпускники МАОУ СОШ № 138  уже возвратились  на завод и начинали  там свою трудовую деятельность в качестве инженеров - ракетч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 было до 2013, сейчас география интересов завода расширилась,  и выпускники могут поступать по целевому направлению  и в другие ВУЗы (УРФУ, МТУ им. Баумана, Уфимский авиационный технический университет, Казанский технический университет, Южно – Уральский государственный университет и другие). 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>- создание системы действенной профориентации учащихся, способствующей формированию у выпускников способности к профессиональному самоопределению в соответствии с желаниями, способностями, индивидуальными особенностями каждой личности и с учетом социокультурной и экономической ситуации в Орджоникидзевском районе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   обеспечение организационно-педагогических условий для формирования технического мышления и подготовки  инженерных кадров посредством реализации сетевого взаимодействия образовательных организаций различных уровней и социального партнерства с промышленным предприятие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осознанного стремления к получению образования по инженерным специальностя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зможности получения выпускниками качественного образования по  инженерным специальностям,  поступления их на промышленные предприятия, прежде всего, ПАО «МЗиК»  и максимальной реализации приобретённых знаний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финансирования и стимулирования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ы (обучение по целевому направлению)  осуществляется ПАО «МЗиК». </w:t>
      </w:r>
    </w:p>
    <w:p>
      <w:pPr>
        <w:pStyle w:val="Normal"/>
        <w:spacing w:lineRule="auto" w:line="276"/>
        <w:jc w:val="both"/>
        <w:rPr/>
      </w:pPr>
      <w:r>
        <w:rPr/>
        <w:t>Стимулирование педагогов осуществляется в соответствии с  «Положением о распределении стимулирующей части работников МАОУ СОШ № 138»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аздел 9. «Организация (участие) системных исследований, мониторинга индивидуальных достижений обучающихс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и результативность обучающихся в предметных конкурсах, олимпиадах, в том числе вузовских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  работы  по профориентации (поступление в СПО, ВУЗы, наличие сертификатов участников мероприятий и результаты конкурсных мероприятий ВУЗов)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еятельности по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b/>
        </w:rPr>
        <w:t>оциального партнёрства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а –  завод  - ВУЗ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984"/>
        <w:gridCol w:w="1701"/>
        <w:gridCol w:w="348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, 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, результа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уроков Мужества, совместных акций, экскурсий по заводу, встреч со специалистами зав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, Совет ветеранов, администрация школы и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я, социализация учащихся                                        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в 10 – 11 классах «Социальное партнёрство: направления и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узина З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возможностей выбора  жизненной траектори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родителей к сотруднич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профессиям, востребованным на рынке труда  Орджоникидз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учащихс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 встреч с учащимися 10 – 11 к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О МЗиК: технологическое развитие предприятия, потребности и перспективы обучения молодых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тийский Государственный Технический университет «Военмех» им. Д. Ф. Устинова: история института систем вооружения, факультеты, специа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енерального директора по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С.В., директор школы Лузина З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янва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возможностей выбора  жизненной траектори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, социализация учащихс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одителями и учащимися, допущенными к конкурсу на зачисление в БГТУ «Военм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МЗиК  по персоналу Свин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и учащихся с условиями договора между ООО МЗиК и студентом БГТУ «Военм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целевому направлению студентов с последующим трудоустройством на М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ТУ «Военм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ле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мышленного потенциала Орджоникидзевского район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выпускников школы – студентов «Военмеха» с учащимися 10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МАОУ СОШ № 138 по НМР Иващ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профессиям, востребованным на рынке труда  Орджоникидз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учащихся.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выпускников школы – выпускников БГТУ – инженеров ОАО «МЗиК» с учащимися 10.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МАОУ СОШ № 138 по УМР Иващ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профессиям, востребованным на рынке труда  Орджоникидз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уча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5:00Z</dcterms:created>
  <dc:creator>ДИРЕКТОР</dc:creator>
  <dc:description/>
  <cp:keywords/>
  <dc:language>en-US</dc:language>
  <cp:lastModifiedBy>admin</cp:lastModifiedBy>
  <cp:lastPrinted>2014-05-26T11:04:00Z</cp:lastPrinted>
  <dcterms:modified xsi:type="dcterms:W3CDTF">2021-02-10T03:45:00Z</dcterms:modified>
  <cp:revision>15</cp:revision>
  <dc:subject/>
  <dc:title>Министерство образования РФ</dc:title>
</cp:coreProperties>
</file>