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ёрство школы с ОАО «МЗиК» как условие успешной социализации школьников</w:t>
      </w:r>
    </w:p>
    <w:p>
      <w:pPr>
        <w:pStyle w:val="Normal"/>
        <w:spacing w:lineRule="auto" w:line="360"/>
        <w:ind w:left="567" w:firstLine="709"/>
        <w:jc w:val="both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временная школа все увереннее становится полноценной составляющей социальной сферы жизни общества. Она отражает сегодня характерные признаки нашего времени – широкие возможности для индивидуального выбора человека, реализации его профессиональных и других потребностей через разнообразие моделей деятельности. Федеральный Закон № 273 от 27.12.2012  «Об образовании в Российской Федерации» требует, чтобы содержание образования было ориентировано на обеспечение самоопределения личности, создание условий для ее самореализации, развитие общества, укрепление и совершенствование правового государства. Решение этой задачи зависит от многих факторов, в частности, от развития способности к активной социокультурной адаптации. Исходя из этого, перед образовательными учреждениями возникла необходимость поиска новых направлений деятельности. Одним из таких перспективных направлений деятельности, способствующих успешной социализации школьников, в нашем образовательном учреждении стало социальное партнёрство с ОАО «МЗиК».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left="510" w:firstLine="709"/>
        <w:jc w:val="both"/>
        <w:rPr/>
      </w:pPr>
      <w:r>
        <w:rPr>
          <w:sz w:val="28"/>
          <w:szCs w:val="28"/>
        </w:rPr>
        <w:t>Конечной целью развития социального партнёрства школа видит внедрение в образовательный процесс системы взаимосвязанных видов деятельности, позволяющих формировать у учащихся ценностное отношение к миру и социальный опыт. Основными задачами взаимодействия нашей школы с ОАО «МЗиК» являются:</w:t>
      </w:r>
    </w:p>
    <w:p>
      <w:pPr>
        <w:pStyle w:val="Normal"/>
        <w:spacing w:lineRule="auto" w:line="360"/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просветительской деятельности;</w:t>
      </w:r>
    </w:p>
    <w:p>
      <w:pPr>
        <w:pStyle w:val="Normal"/>
        <w:spacing w:lineRule="auto" w:line="360"/>
        <w:ind w:left="510" w:firstLine="709"/>
        <w:jc w:val="both"/>
        <w:rPr/>
      </w:pPr>
      <w:r>
        <w:rPr>
          <w:sz w:val="28"/>
          <w:szCs w:val="28"/>
        </w:rPr>
        <w:t>- реализация модели профессиональной ориентации учащихся в системе профильного обучения;</w:t>
      </w:r>
    </w:p>
    <w:p>
      <w:pPr>
        <w:pStyle w:val="Normal"/>
        <w:spacing w:lineRule="auto" w:line="360"/>
        <w:ind w:left="510" w:firstLine="709"/>
        <w:jc w:val="both"/>
        <w:rPr/>
      </w:pPr>
      <w:r>
        <w:rPr>
          <w:sz w:val="28"/>
          <w:szCs w:val="28"/>
        </w:rPr>
        <w:t>-   трудоустройство выпускников.</w:t>
      </w:r>
    </w:p>
    <w:p>
      <w:pPr>
        <w:pStyle w:val="Normal"/>
        <w:spacing w:lineRule="auto" w:line="360"/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школы с заводом осуществляется через следующие механизмы:</w:t>
      </w:r>
    </w:p>
    <w:p>
      <w:pPr>
        <w:pStyle w:val="Normal"/>
        <w:numPr>
          <w:ilvl w:val="0"/>
          <w:numId w:val="2"/>
        </w:numPr>
        <w:spacing w:lineRule="auto" w:line="360"/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;</w:t>
      </w:r>
    </w:p>
    <w:p>
      <w:pPr>
        <w:pStyle w:val="Normal"/>
        <w:numPr>
          <w:ilvl w:val="0"/>
          <w:numId w:val="2"/>
        </w:numPr>
        <w:spacing w:lineRule="auto" w:line="360"/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(социальные и межпредметные проекты);</w:t>
      </w:r>
    </w:p>
    <w:p>
      <w:pPr>
        <w:pStyle w:val="Normal"/>
        <w:numPr>
          <w:ilvl w:val="0"/>
          <w:numId w:val="2"/>
        </w:numPr>
        <w:spacing w:lineRule="auto" w:line="360"/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рыночных отношений;</w:t>
      </w:r>
    </w:p>
    <w:p>
      <w:pPr>
        <w:pStyle w:val="Normal"/>
        <w:numPr>
          <w:ilvl w:val="0"/>
          <w:numId w:val="2"/>
        </w:numPr>
        <w:spacing w:lineRule="auto" w:line="360"/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значимые акции.</w:t>
      </w:r>
    </w:p>
    <w:p>
      <w:pPr>
        <w:pStyle w:val="Normal"/>
        <w:spacing w:lineRule="auto" w:line="360"/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ёрство для нас – это сотрудничество всех участников образовательного процесса. </w:t>
      </w:r>
    </w:p>
    <w:p>
      <w:pPr>
        <w:pStyle w:val="Normal"/>
        <w:spacing w:lineRule="auto" w:line="360"/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такого сотрудничества в нашем образовательном учреждении стали</w:t>
      </w:r>
    </w:p>
    <w:p>
      <w:pPr>
        <w:pStyle w:val="Normal"/>
        <w:numPr>
          <w:ilvl w:val="0"/>
          <w:numId w:val="3"/>
        </w:numPr>
        <w:spacing w:lineRule="auto" w:line="360"/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, отражённая в проектах активистов школьного музея «Память», представленных на городских конкурсах в 2012 – 2019 гг. («Л.В. Люльев - главный конструктор завода им. Калинина», «У войны не женское лицо», «Они ковали Победу в тылу» и др.). Работа с ветеранами завода имени Калинина и заводским музеем позволила учащимся школы создать проект, посвящённый старейшему деятелю артиллерийской науки техники, главному конструктору, дважды Герою Социалистического Труда, доктору технических наук, Лауреату Ленинской и двух Государственных премий СССР, создателю ряда артиллерийских систем и современных образцов новой техники Л.В. Люльеву. Его имя увековечено в мемориальных досках города Екатеринбурга, отдел конструкторского бюро завода имени Калинина носит его имя. Второй проект посвящён сёстрам, участницам ВОВ, ветеранам завода им. Калинина, третий проект о молодёжных бригадах завода. В процессе проектной деятельности учащиеся школы взаимодействовали с представителями разных сфер общественного воспроизводства, в результате чего пришло понимание того, что судьба каждого человека есть отражение судьбы страны. </w:t>
      </w:r>
    </w:p>
    <w:p>
      <w:pPr>
        <w:pStyle w:val="Normal"/>
        <w:numPr>
          <w:ilvl w:val="0"/>
          <w:numId w:val="3"/>
        </w:numPr>
        <w:spacing w:lineRule="auto" w:line="360"/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деятельность, в рамках которой организуются:</w:t>
      </w:r>
    </w:p>
    <w:p>
      <w:pPr>
        <w:pStyle w:val="Normal"/>
        <w:spacing w:lineRule="auto" w:line="360"/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стречи представителей завода с учащимися 10 – 11 классов «ОАО МЗиК: развитие предприятия, перспективы обучения молодых специалистов»;</w:t>
      </w:r>
    </w:p>
    <w:p>
      <w:pPr>
        <w:pStyle w:val="Normal"/>
        <w:spacing w:lineRule="auto" w:line="360"/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в 10-11 классах «Социальное партнёрство: направления и перспективы»;</w:t>
      </w:r>
    </w:p>
    <w:p>
      <w:pPr>
        <w:pStyle w:val="Normal"/>
        <w:spacing w:lineRule="auto" w:line="360"/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стречи выпускников-студентов Балтийского государственного технического университета «Военмех» с учащимися 10 – 11 классов;</w:t>
      </w:r>
    </w:p>
    <w:p>
      <w:pPr>
        <w:pStyle w:val="Normal"/>
        <w:spacing w:lineRule="auto" w:line="360"/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экскурсии на завод для учащихся 8 – 10  классов;</w:t>
      </w:r>
    </w:p>
    <w:p>
      <w:pPr>
        <w:pStyle w:val="Normal"/>
        <w:spacing w:lineRule="auto" w:line="360"/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гитбригад профориентационной направленности при поддержке завода им. Калинина</w:t>
      </w:r>
    </w:p>
    <w:p>
      <w:pPr>
        <w:pStyle w:val="Normal"/>
        <w:spacing w:lineRule="auto" w:line="360"/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– значимая деятельность, реализуемая через: </w:t>
      </w:r>
    </w:p>
    <w:p>
      <w:pPr>
        <w:pStyle w:val="Normal"/>
        <w:spacing w:lineRule="auto" w:line="360"/>
        <w:ind w:left="510" w:firstLine="709"/>
        <w:jc w:val="both"/>
        <w:rPr/>
      </w:pPr>
      <w:r>
        <w:rPr>
          <w:sz w:val="28"/>
          <w:szCs w:val="28"/>
        </w:rPr>
        <w:t>- совместные традиционные школьные мероприятия («Огоньки» для ветеранов войны и тыла, концерты ко Дню пожилого человека, фестивали военной песни, шахматные турниры, участие в праздничных митингах 9 Мая на территории завода, организация игр КВН между командами учителей и заводчан);</w:t>
      </w:r>
    </w:p>
    <w:p>
      <w:pPr>
        <w:pStyle w:val="Normal"/>
        <w:spacing w:lineRule="auto" w:line="360"/>
        <w:ind w:left="510" w:firstLine="709"/>
        <w:jc w:val="both"/>
        <w:rPr/>
      </w:pPr>
      <w:r>
        <w:rPr>
          <w:sz w:val="28"/>
          <w:szCs w:val="28"/>
        </w:rPr>
        <w:t>- спортивно-массовые мероприятия (участие школьников в традиционной заводской эстафете 1 мая, соревнование «Папа, мама, я – спортивная семья», участие учителей в заводском туристическом слёте «Искра»).</w:t>
      </w:r>
    </w:p>
    <w:p>
      <w:pPr>
        <w:pStyle w:val="Normal"/>
        <w:numPr>
          <w:ilvl w:val="0"/>
          <w:numId w:val="1"/>
        </w:numPr>
        <w:spacing w:lineRule="auto" w:line="360"/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о – экскурсионная деятельность. Звод поощряет школьных активистов экскурсиями  в заповеднике Оленьи ручьи.</w:t>
      </w:r>
    </w:p>
    <w:p>
      <w:pPr>
        <w:pStyle w:val="Normal"/>
        <w:spacing w:lineRule="auto" w:line="360"/>
        <w:ind w:left="510" w:firstLine="709"/>
        <w:jc w:val="both"/>
        <w:rPr/>
      </w:pPr>
      <w:r>
        <w:rPr>
          <w:sz w:val="28"/>
          <w:szCs w:val="28"/>
        </w:rPr>
        <w:t>Социальное партнёрство школы с ОАО МЗиК ориентируется на совпадение интересов в образовательной политике и её результатов. Завод заинтересован в привлечении на предприятие молодёжи, целевом обучении. Школа   формирует у учащихся активную гражданскую позицию, ценностные ориентиры, что способствует успешной социализации школьнико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59:00Z</dcterms:created>
  <dc:creator>внешкольная работа</dc:creator>
  <dc:description/>
  <cp:keywords/>
  <dc:language>en-US</dc:language>
  <cp:lastModifiedBy>admin</cp:lastModifiedBy>
  <cp:lastPrinted>2011-11-09T16:26:00Z</cp:lastPrinted>
  <dcterms:modified xsi:type="dcterms:W3CDTF">2021-02-10T03:41:00Z</dcterms:modified>
  <cp:revision>13</cp:revision>
  <dc:subject/>
  <dc:title>Современная школа все увереннее становится полноценной составляющей социальной сферы жизни общества</dc:title>
</cp:coreProperties>
</file>