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</w:rPr>
        <w:t>СОВЕТЫ ПСИХОЛОГА О ВПР РОДИТЕЛЯМ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туация проверки практически всегда стрессовая ситуация для многих людей. Как же помочь своему ребенку в подобной ситуации?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сожалению, многие родители совершают ошибки в ходе подготовки своего ребенка к таким процедурам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Типичные ошибки родителей в ходе подготовки к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сероссийской проверочной работе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Отношение к ВПР, как испытанию, которое можно пройти только ценой больших жертв и, прежде всего, ценой здоровья - ошибка. Подобная установка родителей часто создает дополнительные проблемы у ребенка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Очень часто родители используют запугивание и «страшилки», обещая бед в настоящем и будущем, которые грозят при получении низкой отметки на ВПР - это плохие помощники в преодолении стресса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Еще одна весьма распространенная ошибка – это сравнение своего ребенка с более успешными сверстниками, старшими братьями и сестрами, подчеркивание их успехов, положительных качеств. На самом деле, все это редко приводит к желанию победить соперника или «взять с него пример», но чаще всего может просто создать конфликтную ситуацию в семье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Излишняя суета, опека, тотальный контроль и требование интенсивной подготовки, нарушающие режим труда и отдыха («Почему не занимаешься?», «Сколько выучил?», «Почему делаешь не то, а это?»), в основном вызывают раздражение и протест. Родителей часто возмущает желание ребенка прогуляться, отвлечься, пойти в кино или просто поваляться на диване, слушая музык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5. Безусловно, усиливает волнение и страх перед ВПР. Подчеркивание ответственности, которая лежит на плечах ребенка перед школой, учителями, родителями. «Мама этого не переживет», «Бабушку это добьет», «Перед родителями будет стыдно» - не те аргументы, которые помогут снять волнение и тревог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мочь ребенку подготовиться к ВПР?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ажнейший фактор, определяющий успешность Вашего ребенка на ВПР – это психологическая поддержка. Поддерживать ребенка – значит верить в нег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казывать психологическую поддержку ребенку можно разными способами. Первый способ – продемонстрировать Ваше удовлетворение от его достижений или усилий: «Ты уже так многого достиг!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ругой способ – научить ребенка справляться с различными задачами, создав у него установку: «Ты сможешь это сделать!», «Я уверен, что ты все сделаешь хорошо!»,  «Ты знаешь это очень хорошо!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держивать можно также посредством прикосновений, совместных действий, физического соучастия, выражения лица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ежима дня и питания во время подготовки к ВПР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период подготовки к ВПР учащимся не следует резко менять режим дня: необходимо сохранить привычное время пробуждения и отхода ко сну, продолжительность и порядок занятий, часы приема пищи и пребывания на свежем воздухе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еобходимо позаботиться об организации режима дня и полноценного питания! Такие продукты, как рыба, творог, орехи, курага и т. д. стимулируют работу головного мозга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тарайтесь не допускать перегрузок ребенка. Следите, чтобы ночной сон был не менее 8 часов. Обеспечьте дома удобное место для занятий, проследите, чтобы никто из домашних не мешал. Через каждые 30-40 минут занятий обязательно нужно делать перерывы на 10-15 минут. Желательно избегать в этот период просмотров кинофильмов и телевизионных передач, т.к. они увеличивают и без того большую умственную нагрузк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подготовке к ВПР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дготовьте различные варианты заданий по предмету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могите детям распределить темы подготовки по дням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е нужно зазубривать весь фактический материал, достаточно просмотреть ключевые моменты и уловить смысл и логику материал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лагайте ребенку делать краткие схематические выписки и таблицы, упорядочивая изучаемый материал по плану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сновные формулы и определения можно выписать на листочки и повесить над письменным столом, над кроватью, в столовой и т.д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ранее во время тренировки приучайте ребенка ориентироваться во времени и уметь его распределять. Тогда у ребенка будет навык умения концентрироваться на протяжении всей работы, что придаст ему спокойствие и снимет излишнюю тревожность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Рекомендации по повторению материала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ное - распределение повторений во времени.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вторять рекомендуется сразу в течение 15-20 минут, через 8-9 часов и через 24 часа.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Heading1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збежать ошибок на ВПР?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оветуйте детям во время проверочной работы обратить внимание на следующее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Перед началом выполнения работы необходимо пробежать глазами весь материал, чтобы увидеть, какого типа задания в нем содержатся, это поможет настроиться на работу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Рекомендуется начинать с более легких заданий, чтобы не тратить на них время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 Затем внимательно просматривать весь текст каждого задания, чтобы понять его смысл (характерная ошибка во время проверочных работ - не дочитав до конца, по первым словам, учащиеся уже предполагают ответ и торопятся его вписать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Если не знаешь ответа на вопрос или не уверен, пропусти его и отметь, чтобы потом к нему вернуться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нять стресс перед ВПР?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сли до ВПР еще есть время можно выполнить ряд упражнений мозговой гимнастики, которые занимают буквально по 5 минут, но очень помогают снять эмоциональное напряжение и развивают целый ряд психических процессов. Дети с удовольствием их выполняют как на уроках, так и дома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Накануне ВПР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Встаньте в день ВПР пораньше, чтобы приготовить ребенку любимое блюдо. Накануне ВПР ребенок должен отдохнуть и как следует выспаться. Проследите за этим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 утра перед ВПР можно дать ребёнку шоколадку, т.к. глюкоза стимулирует мозговую деятельность!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Отложите «воспитательные мероприятия», нотации, упреки. Не создавайте ситуацию тревоги, страха, неудачи!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Согласуйте с ребенком возможный и достаточный результат ВПР, не настраивайте его только на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</w:rPr>
        <w:t xml:space="preserve"> максимальный, но мало достижимый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После ВПР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В случае неудачи ребенка на ВПР не паникуйте, не устраивайте истерику и воздержитесь от обвинений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• </w:t>
      </w:r>
      <w:r>
        <w:rPr>
          <w:rFonts w:cs="Times New Roman" w:ascii="Times New Roman" w:hAnsi="Times New Roman"/>
          <w:b w:val="false"/>
          <w:color w:val="000000"/>
        </w:rPr>
        <w:t>Найдите слова, которые позволят ребенку улыбнуться, расслабиться, снять напряж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1:00Z</dcterms:created>
  <dc:creator>Лена</dc:creator>
  <dc:description/>
  <dc:language>en-US</dc:language>
  <cp:lastModifiedBy>учитель</cp:lastModifiedBy>
  <cp:lastPrinted>2019-03-21T17:14:00Z</cp:lastPrinted>
  <dcterms:modified xsi:type="dcterms:W3CDTF">2019-03-21T12:14:00Z</dcterms:modified>
  <cp:revision>3</cp:revision>
  <dc:subject/>
  <dc:title/>
</cp:coreProperties>
</file>