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отве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комплексного учебного курс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 (далее - курс «ОРКиСЭ»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Свердлов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дготовлены на основе вопросов, наиболее часто поступающих в адрес Министерства общего и профессионального образования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ен ли данный учебный предмет для изучения в четвёртом классе?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РКиСЭ» является обязательным учебным предметом в четвертом классе, его изучение вводится во всех общеобразовательных учреждениях Российской Федерации с 1 сентября 2012 года, 1 час в нед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ли выбрать для изучения несколько модулей  курса «ОРКиСЭ»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выбрать только один модуль. 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произойдут в учебном процессе конкретного образовательного учреждения? Не будет ли изучение курса «ОРКиСЭ» проводиться за счет часов по основным предметам (русский язык, математика, иностранные язык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каждого образовательного учреждения организуется в соответствии с учебным планом, разрабатываемым образовательным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обрнауки России от 06.10.2009 № 373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и введении в действие федерального государственного образовательного стандарта начального общего образования»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 xml:space="preserve">«Основы религиозных культур и светской этики» является </w:t>
      </w:r>
      <w:r>
        <w:rPr>
          <w:rFonts w:cs="Times New Roman" w:ascii="Times New Roman" w:hAnsi="Times New Roman"/>
          <w:sz w:val="28"/>
          <w:szCs w:val="27"/>
        </w:rPr>
        <w:t>обязательной предметной областью, на ряду с такими предметными областями как:  «Филология», «Математика и информатика”, «Обществознание и естествознание (Окружающий мир)» и т.д.,  что не приведет к уменьшению</w:t>
      </w:r>
      <w:r>
        <w:rPr>
          <w:rFonts w:cs="Times New Roman" w:ascii="Times New Roman" w:hAnsi="Times New Roman"/>
          <w:sz w:val="28"/>
          <w:szCs w:val="28"/>
        </w:rPr>
        <w:t xml:space="preserve"> количества уроков по други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учебники желательно использовать для изучения курса «ОРКиСЭ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образовательных учреждений могут использоваться только учебники, вошедши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лассе 28 человек, а 25 человек выбрали изучение модуля «Основы светской этики», а 3 человека - изучение модуля «Основы православной культуры», как делить класс и вести эти 2 предмета одному учите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разовательного учреждения необходимо обеспечивать изучение любого выбранного модуля (даже для одного ребенка в школ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ОРКиСЭ» класс делится на подгруппы в зависимости от выбранного родителями модуля. При этом вести разные модули (предметы) могут разные учителя в школе, а если отдельные модули (предметы) ведет один учитель, он может делать это в разное учебное время с группами обучаю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уроков будет составлено таким образом, чтобы уроки в каждой группе, независимо от ее численности, проводились в соответствии с существующими требованиями. Например, это могут быть последние уроки в раз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ь этот учебный предмет может любой учитель школ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вести модули курса «ОРКиСЭ» любые педагоги в школе (прежде всего, учителя-предметники по гуманитарным дисциплинам и учителя начальных классов), выражающие желание преподавать и успешно прошедшие соответствующую подготовку. Учителя должны пройти курсы повышения квалификации (не менее 72 часов) и в дальнейшем этим педагогам необходимо будет повышать свой уровень знаний для повышения качества преподавания курса «ОРКиСЭ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тся ли личностный статус и отношение к вере учителя, который читает модуль, ведь его отношение (принятие либо непринятие) формирует отношени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едполагается, что вести модули культурологического курса «ОРКиСЭ» желательно учителям, которые знают данную религиозную культуру и традицию сами. Это особенно значимо для верующих семей, которые, конечно, не желали бы, чтобы православную или исламскую культуру преподавал их детям человек, отрицательно относящийся к религии, данной конкретной традиции и даже просто равнодушный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целом каждый учитель должен уважать право на мировоззренческие и культурные особенности последователей каждой традиционной религии, а также нерелигиозных семей, учащихся, вне зависимости от того, какой модуль он ведет сам. Такие установки получают учителя на курсах подготовки к преподаванию всех модулей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 отличается модуль «Основы православной культуры» курса «ОРКиСЭ» от курсов воскресн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православной культуры» отличается от курсов в воскресных школах (аналогично при других религиозных организациях) тем, что при его изучении не проводится «обучение религии». Учащиеся изучают религиозную культуру, знакомятся с определенной религиозной традицией, культурой, ее мировоззрением и нравственными ценностями, системой мор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а ли, что для преподавания предмета будут привлекаться священн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 Курс «ОРКиСЭ» будут преподавать учителя школ, прошедшие соответствующие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пробации курса «ОРКиСЭ» в ряде регионов и в дальнейшем при его распространении на школы всех регионов России было решено, что преподавать модули по основам религиозных культур будут только светские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родителям нужно будет купить для этого урока (тетрадь рабочая, книга для родителей, учебник)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их дополнительных закупок учебной или дополнительной литературы по модулям курса «ОРКиСЭ» для семьи, родителей не требуетс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 курс включены 4 модуля более глубокого изучения религий? Ведь для разговора о нравственности вполне достаточно базовых представлений об этике и истории мировых религий в це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определенной традиционной религиозной культуры вводится в соответствии с образовательным запросом граждан России, семей, соответствующих религиозных общин. При этом учтены интересы последователей основных традиционных религий в России и нерелигиозной ча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семьи, которые заинтересованы в «общем разговоре» о нравственности действительно могут выбрать для своего ребенка изучение модуля «Основы светской этики», где не предусматривается приобщения ребенка к конкретной, определенной системе морали, 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другой части наших сограждан «общего разговора» о морали недостаточно, они выражают потребность в систематическом углубленном изучении их детьми традиционных религий народов России и соответствующем духовно-нравственном воспитании своих детей. Этим социальным запросом и обусловлено введение преподавания в российской школе основ религиозных культур народов России – православной, ислама, буддизма, иуда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практические занятия по курсу «ОРКиСЭ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занятиями в методическим отношении могут быть различные уроки, занятия по модулям курса «ОРКиСЭ», предусматривающие выполнение учащимися практических работ: подготовки проектов, презентаций, конкурсов, выступлений и т.п., индивидуально или в группах. В качестве практических занятий можно рассматривать и экскурсии, которые могут входить в программу курса, в том числе в близлежащие храмы, мечети, синагоги для ознакомления с их устройством, убранством, историей и т.п. Такие экскурсии могут проводиться с согласия родителей общим порядком, но не предусматривают «обучение религии», практического приобщения детей к исполнению религиозных обрядов, участию в богослужениях и т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Sukhova</dc:creator>
  <dc:description/>
  <cp:keywords/>
  <dc:language>en-US</dc:language>
  <cp:lastModifiedBy>Зам Директора_2</cp:lastModifiedBy>
  <dcterms:modified xsi:type="dcterms:W3CDTF">2021-02-02T03:41:00Z</dcterms:modified>
  <cp:revision>17</cp:revision>
  <dc:subject/>
  <dc:title/>
</cp:coreProperties>
</file>