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 направлении рекомендаций по повышению объективности оценки образовательных результатов</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ФЕДЕРАЛЬНАЯ СЛУЖБА ПО НАДЗОРУ В СФЕРЕ ОБРАЗОВАНИЯ И НАУКИ</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ИСЬМО</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т 16 марта 2</w:t>
      </w:r>
      <w:bookmarkStart w:id="0" w:name="_GoBack"/>
      <w:bookmarkEnd w:id="0"/>
      <w:r>
        <w:rPr>
          <w:rFonts w:eastAsia="Times New Roman" w:cs="Arial" w:ascii="Arial" w:hAnsi="Arial"/>
          <w:color w:val="3C3C3C"/>
          <w:spacing w:val="2"/>
          <w:sz w:val="41"/>
          <w:szCs w:val="41"/>
          <w:lang w:eastAsia="ru-RU"/>
        </w:rPr>
        <w:t>018 года N 05-71</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 направлении рекомендаций по повышению объективности оценки образовательных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Федеральная служба по надзору в сфере образования и науки (Рособрнадзор) с целью повышения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 направляет для использования в работе органов исполнительной власти субъектов Российской Федерации, осуществляющих государственное управление в сфере образования, а также органов исполнительной власти, осуществляющих переданные полномочия Российской Федерации в сфере образования, рекомендации по повышению объективности оценки образовательных результатов (далее - рекоменд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нные рекомендации могут быть использованы для формирования и совершенствования региональной стратегии развития образования, подготовки программ развития, планирования деятельности в области оценки качества образования, а также подготовки рекомендаций и других документов для муниципальных органов власти и для образовательных организаций общего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ры, указанные в настоящих рекомендациях, могут быть применены как при проведении оценочных процедур федерального уровня (например, всероссийских проверочных работ), так и при проведении оценочных процедур регионального и муниципального уровней, а также при проведении отдельных оценочных процедур на уровне образовательных организаций.</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меститель руководител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А.Музаев</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Рекомендации по повышению объективности оценки образовательных результатов</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Целью настоящих методических рекомендаций является повышение эффективности системы оценки качества образования путем формирования среди всех участников образовательных отношений устойчивых ориентиров на методы и инструменты объективной оценки образовательных результатов обучающих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вышение объективности оценки образовательных результатов может быть достигнуто только в результате согласованных действий на всех уровнях управления образованием: федеральном, региональном, муниципальном, а также на уровне образовательных организац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нные рекомендации адресованы органам исполнительной власти субъектов Российской Федерации, осуществляющим государственное управление в сфере образования, а также органам исполнительной власти, осуществляющим переданные полномочия Российской Федерации в сфере образования, и могут быть использованы для формирования и совершенствования региональной стратегии развития образования, подготовки программ развития, планирования деятельности в области оценки качества образования, а также подготовки рекомендаций и других документов для муниципальных органов власти и для образовательных организац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Меры, указанные в настоящих рекомендациях, могут быть применены как при проведении оценочных процедур федерального уровня (например, всероссийских проверочных работ), так и при проведении оценочных процедур регионального и муниципального уровней, а также при проведении отдельных оценочных процедур на уровне образовательных организаций.</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Описание мер, направленных на повышение объективности оценки образовательных результатов</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Основные подход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повышения объективности оценки образовательных результатов рекомендуется организовать комплексные мероприятия по трем направлени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беспечение объективности образовательных результатов в рамках конкретной оценочной процедуры в образовательных организац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Выявление ОО с необъективными результатами и профилактическая работа с выявленными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Формирование у участников образовательных отношений позитивного отношения к объективной оценке образовательных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иболее эффективным является комплексное сочетание всех трех подходов и создание на их основе действенной системы, при которой все участники образовательных отношений заинтересованы в объективной оценке образовательных результатов, и одновременно принимаются всесторонние меры для обеспечения объективности результатов при проведении всех мероприятий по оценке качества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иже представлено более детальное описание каждого подхода.</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Подход 1: обеспечение объективности образовательных результатов в рамках конкретной оценочной процедуры в образовательных организация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обеспечения возможности получения в рамках конкретной оценочной процедуры объективных результатов необходимо выполнение следующих услов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Наличие описания оценочной процедуры, закрепляющего соответствие этой оценочной процедуры следующим принципа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использование научно обоснованной концепции и качественных контрольных измерительных материал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применение единых организационно-технологических решений, мер защиты информ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ривлечение квалифицированных специалистов на всех этап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 устранение конфликта интересов в отношении всех специалистов, привлеченных к проведению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рганизация на региональном и/или муниципальном уровнях контроля соблюдения всех положений и регламентов, приведенных в описании оценочной процедуры. Контроль может, в том числе, осуществляться посредств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а. привлечения независимых, общественных наблюдателе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 выезда в пункты проведения представителей муниципальных и региональных ОИ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организации видеонаблюдения и т.п.</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словие отсутствия конфликта интересов означает, в том числе, что необходимо соблюдать следующие треб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в качестве наблюдателей не могут выступать родители учащихся класса, который принимает участие в оценочной процедур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учитель, ведущий данный предмет и работающий в данном классе, не должен выступать организатором работы и участвовать в проверке работ;</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рка работ должна проводиться по стандартизированным критериям с предварительным коллегиальным обсуждением подходов к оценива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Более детально рекомендации по организации и проведению независимых процедур оценки качества образования представлены в приложении 1.</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казанные условия соблюдены при проведении единого государственного экзамена, национальных исследований качества образования (НИКО), международных сравнительных исследова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организации каждой оценочной процедуры регионального и/или муниципального уровней необходима разработка аналогичного описания на основании рекомендаций, содержащихся в приложении 1, а также контроль соблюдения всех положений и регламентов разработанного опис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организации всероссийских проверочных работ необходима разработка регионального регламента их проведения, типовых регламентов для ОО, касающихся вопросов проведения ВПР в ОО и обеспечения объективности результатов, а также контроль соблюдения всех принятых регламен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мечание. Выполнение указанных условий для ВПР в части контроля является весьма ресурсоемким, поскольку требует направления в ОО независимых наблюдателей для проведения самих процедур и привлечения независимых экспертов для оценки работ участников ВПР. В связи с этим данный подход в рамках ВПР может быть применен только в ограниченном количестве ОО. В остальных ОО рекомендуется применять сочетание второго и третьего подходов, представленных ниже.?</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Подход 2: выявление ОО с необъективными результатами и профилактическая работа с выявленными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ыявление ОО с необъективными результатами оценочной процедуры федерального или регионального уровня может осуществляться аналитическими методами, с использование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ценки доверительного интервала среднего балла для ОО относительно группы ОО из данного реги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ценки доверительного интервала процента выполнения каждого задания по каждой ОО, участвовавшей в оценочной процедуре, относительно контрольной выборки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равнения результатов ОО с результатами ОО контрольной группы, с учетом контекстных данных об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равнения уровня результатов оценочной процедуры в ОО с уровнем результатов ЕГЭ с учетом контекстных данных об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ругих подход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меч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онтрольная выборка ОО включает те ОО, в которых реализован первый подход или хотя бы обеспечено присутствие независимых наблюдателей на всех стадиях проведения оценочной процедуры. Поскольку контрольная выборка ОО должна быть достаточно большой (не менее 150 ОО), ее формирование возможно только в случае проведения массовых оценочных процедур, например, ВПР или региональных оценочных процедур с участием большинства ОО регион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использовании статистических методов выявления ОО с необъективными результатами может быть применен кластерный подхо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знаком необъективности оценивания образовательных результатов в ОО может также служить наличие выпускников ОО, получивших золотые медали и имеющих низкие результаты ЕГЭ.</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случае обнаружения признаков недостоверности результатов в ОО рекоменду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существить перепроверку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в случае подтверждения недостоверности результатов выработать комплекс мер в отношении данной ОО.</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Подход 3: формирование у участников образовательных отношений позитивного отношения к объективной оценке образовательных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ля формирования у участников образовательных отношений позитивного отношения к объективной оценке образовательных результатов, рекомендуется применять следующие ме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реализовывать в приоритетном порядке программы помощи ОО с низкими результатами, программы помощи учителям, имеющим профессиональные проблемы и дефициты, руководителям ОО, в которых есть проблемы с организацией образовательного процесса и т.п.; во всех перечисленных случаях применять меры административного воздействия, только если программы помощи не приводят к позитивным сдвигам в результата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использовать для оценки деятельности педагога результаты, показанные его учениками (в независимых оценочных процедурах, соответствующих рекомендациям приложения 1) только по желанию педагог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пособствовать повышению заинтересованности ОО в использовании объективных результатов региональных и федеральных оценочных процеду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одить разъяснительную работу с муниципальными органами управления образованием и руководителями ОО по вопросам повышения объективности оценки образовательных результатов и реализации перечисленных выше м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ажным механизмом обеспечения объективности оценивания является внутришкольная система оценки образовательных результатов, способствующая эффективному выполнению педагогами трудовой функции "по объективной оценке знаний обучающихся на основе тестирования и других методов контроля в соответствии с реальными учебными возможностями детей". Элементами такой системы в ОО являются, в том числ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w:t>
      </w:r>
      <w:hyperlink r:id="rId2">
        <w:r>
          <w:rPr>
            <w:rStyle w:val="InternetLink"/>
            <w:rFonts w:eastAsia="Times New Roman" w:cs="Arial" w:ascii="Arial" w:hAnsi="Arial"/>
            <w:color w:val="00466E"/>
            <w:spacing w:val="2"/>
            <w:sz w:val="21"/>
            <w:szCs w:val="21"/>
            <w:u w:val="single"/>
            <w:lang w:eastAsia="ru-RU"/>
          </w:rPr>
          <w:t>Приказ Минтруда N 544н от 18.10 2015*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rFonts w:eastAsia="Times New Roman" w:cs="Arial" w:ascii="Arial" w:hAnsi="Arial"/>
          <w:color w:val="2D2D2D"/>
          <w:spacing w:val="2"/>
          <w:sz w:val="21"/>
          <w:szCs w:val="21"/>
          <w:lang w:eastAsia="ru-RU"/>
        </w:rPr>
        <w:t>.</w:t>
        <w:br/>
        <w:br/>
        <w:t>* Вероятно, ошибка оригинала. Следует читать "от 18.10.2013". - Примечание изготовителя базы данных.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ложение о внутренней системе оценки качества подготовки обучающих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истема регулярных независимых оценочных процедур, объективность результатов которых обеспечивает руководство О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инятые в ОО прозрачные критерии внутришкольного текущего и итогового оценивания, обеспечивающие справедливую непротиворечивую оценку образовательных результатов обучающих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непрерывный процесс повышения квалификации учителей в области оценки результатов образования, включающий не только обучение на курсах повышения квалификации, но и внутришкольное обучение и самообраз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дение учителями и методическими объединениями аналитической экспертной работы с результатами оценочных процедур.</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Приложение 1. Рекомендации по организации и проведению независимых процедур оценки качества образов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 1</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ажнейшим условием эффективного использования результатов оценочной процедуры является обеспечение на всех стадиях разработки, подготовки и проведения оценочной процедуры определенных условий, в том числе, обеспечения валидности инструментария по отношению к тому, что оценивается, и надежности процедур (разработки инструментария, проведения самих процедур, обработки и анализа результатов). Другим важным условием, позволяющим проводить эффективный анализ результатов оценочных процедур, является наличие четкого описания этих процедур, позволяющего точно интерпретировать полученные результа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методических рекомендациях изложены основные принципы, которым должны удовлетворять подготовка и проведение оценочных процедур, разработка инструментария для их проведения. Указанные принципы направлены на обеспечение объективности результатов оценочных процедур и эффективности их использования в целях принятия на их основе управленческих реш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Настоящие рекомендации могут быть использованы при формировании системы оценки качества образования на уровне субъекта Российской Федерации, муниципалитета или на уровне образовательной организации.</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Инструктивно-методическое обеспечение процедур оценки качества образова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Концептуальное описание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ой для формирования системы инструктивно-методического обеспечения проведения оценочной процедуры является концептуальное описание этой процедуры, включающее обоснование подходов к разработке основных элементов оценочной процедуры и отраженное в соответствующем документе, например, в концепции оценочной процедуры. Концептуальное описание оценочной процедуры должно включ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исание целей и задач проведения оценочной процедуры, групп участников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Установление периодичности и графика проведения оценочной процедуры в соответствии с ее целями и задач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исание методики формирования выборки участников оценочной процедуры. В первую очередь определяется, будет ли данная оценочная процедура выборочной или будет проводиться на генеральной совокупности участников. Методика формирования выборки участников оценочной процедуры определяется ее целями и выбранной степенью обобщения результатов. Выборка должна быть репрезентативна для всех групп категорий участников, на которые предполагается распространить выводы, полученные в ходе исслед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Описание подходов к выбору параметров, подлежащих оценке, для решения задач оценочной процедуры (например, результаты обучающихся в какой-либо предметной области, профессиональные компетенции учителей, условия ведения образовательной деятельности и т.п.).</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Обоснование выбора методов сбора информации при проведении оценочной процедуры в зависимости от ее целей и специфики (наблюдение, испытание, опрос, интервью, фокус-группы и т.д.) и соответствующего инструментария (диагностические работы, опросные листы, карты наблюдений и т.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Если оценочная процедура предполагает выполнение ее участниками, диагностической/контрольной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подходов к отбору ее содержания в соответствии с целями проведения оценочной процедуры и параметрами, подлежащими оценк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описание подходов к операционализации требований ФГОС соответствующего уровня образования и/или ФГКОС и/или профессиональных стандартов и т.п.; описание подходов к формированию кодификатора требований к уровню подготовки при проведении оценочной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w:t>
      </w:r>
      <w:hyperlink r:id="rId3">
        <w:r>
          <w:rPr>
            <w:rStyle w:val="InternetLink"/>
            <w:rFonts w:eastAsia="Times New Roman" w:cs="Arial" w:ascii="Arial" w:hAnsi="Arial"/>
            <w:color w:val="00466E"/>
            <w:spacing w:val="2"/>
            <w:sz w:val="21"/>
            <w:szCs w:val="21"/>
            <w:u w:val="single"/>
            <w:lang w:eastAsia="ru-RU"/>
          </w:rPr>
          <w:t>Приказ Министерства образования и науки Российской Федерации от 06.10.2009 N 373</w:t>
        </w:r>
      </w:hyperlink>
      <w:r>
        <w:rPr>
          <w:rFonts w:eastAsia="Times New Roman" w:cs="Arial" w:ascii="Arial" w:hAnsi="Arial"/>
          <w:color w:val="2D2D2D"/>
          <w:spacing w:val="2"/>
          <w:sz w:val="21"/>
          <w:szCs w:val="21"/>
          <w:lang w:eastAsia="ru-RU"/>
        </w:rPr>
        <w:t>(ред.от 31.12.2015) </w:t>
      </w:r>
      <w:hyperlink r:id="rId4">
        <w:r>
          <w:rPr>
            <w:rStyle w:val="InternetLink"/>
            <w:rFonts w:eastAsia="Times New Roman" w:cs="Arial" w:ascii="Arial" w:hAnsi="Arial"/>
            <w:color w:val="00466E"/>
            <w:spacing w:val="2"/>
            <w:sz w:val="21"/>
            <w:szCs w:val="21"/>
            <w:u w:val="single"/>
            <w:lang w:eastAsia="ru-RU"/>
          </w:rPr>
          <w:t>"Об утверждении и введении в действие федерального государственного образовательного стандарта начального общего образова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hyperlink r:id="rId5">
        <w:r>
          <w:rPr>
            <w:rStyle w:val="InternetLink"/>
            <w:rFonts w:eastAsia="Times New Roman" w:cs="Arial" w:ascii="Arial" w:hAnsi="Arial"/>
            <w:color w:val="00466E"/>
            <w:spacing w:val="2"/>
            <w:sz w:val="21"/>
            <w:szCs w:val="21"/>
            <w:u w:val="single"/>
            <w:lang w:eastAsia="ru-RU"/>
          </w:rPr>
          <w:t>Приказ Министерства образования и науки Российской Федерации от 17.12.2010 N 1897</w:t>
        </w:r>
      </w:hyperlink>
      <w:r>
        <w:rPr>
          <w:rFonts w:eastAsia="Times New Roman" w:cs="Arial" w:ascii="Arial" w:hAnsi="Arial"/>
          <w:color w:val="2D2D2D"/>
          <w:spacing w:val="2"/>
          <w:sz w:val="21"/>
          <w:szCs w:val="21"/>
          <w:lang w:eastAsia="ru-RU"/>
        </w:rPr>
        <w:t> (ред. от 31.05.2017) </w:t>
      </w:r>
      <w:hyperlink r:id="rId6">
        <w:r>
          <w:rPr>
            <w:rStyle w:val="InternetLink"/>
            <w:rFonts w:eastAsia="Times New Roman" w:cs="Arial" w:ascii="Arial" w:hAnsi="Arial"/>
            <w:color w:val="00466E"/>
            <w:spacing w:val="2"/>
            <w:sz w:val="21"/>
            <w:szCs w:val="21"/>
            <w:u w:val="single"/>
            <w:lang w:eastAsia="ru-RU"/>
          </w:rPr>
          <w:t>"Об утверждении федерального государственного образовательного стандарта основного общего образова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hyperlink r:id="rId7">
        <w:r>
          <w:rPr>
            <w:rStyle w:val="InternetLink"/>
            <w:rFonts w:eastAsia="Times New Roman" w:cs="Arial" w:ascii="Arial" w:hAnsi="Arial"/>
            <w:color w:val="00466E"/>
            <w:spacing w:val="2"/>
            <w:sz w:val="21"/>
            <w:szCs w:val="21"/>
            <w:u w:val="single"/>
            <w:lang w:eastAsia="ru-RU"/>
          </w:rPr>
          <w:t>Приказ Министерства образования и науки Российской Федерации от 17.05.2012 N 413</w:t>
        </w:r>
      </w:hyperlink>
      <w:r>
        <w:rPr>
          <w:rFonts w:eastAsia="Times New Roman" w:cs="Arial" w:ascii="Arial" w:hAnsi="Arial"/>
          <w:color w:val="2D2D2D"/>
          <w:spacing w:val="2"/>
          <w:sz w:val="21"/>
          <w:szCs w:val="21"/>
          <w:lang w:eastAsia="ru-RU"/>
        </w:rPr>
        <w:t> (ред. от 29.12.2015) </w:t>
      </w:r>
      <w:hyperlink r:id="rId8">
        <w:r>
          <w:rPr>
            <w:rStyle w:val="InternetLink"/>
            <w:rFonts w:eastAsia="Times New Roman" w:cs="Arial" w:ascii="Arial" w:hAnsi="Arial"/>
            <w:color w:val="00466E"/>
            <w:spacing w:val="2"/>
            <w:sz w:val="21"/>
            <w:szCs w:val="21"/>
            <w:u w:val="single"/>
            <w:lang w:eastAsia="ru-RU"/>
          </w:rPr>
          <w:t>"Об утверждении федерального государственного образовательного стандарта среднего общего образова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w:t>
      </w:r>
      <w:hyperlink r:id="rId9">
        <w:r>
          <w:rPr>
            <w:rStyle w:val="InternetLink"/>
            <w:rFonts w:eastAsia="Times New Roman" w:cs="Arial" w:ascii="Arial" w:hAnsi="Arial"/>
            <w:color w:val="00466E"/>
            <w:spacing w:val="2"/>
            <w:sz w:val="21"/>
            <w:szCs w:val="21"/>
            <w:u w:val="single"/>
            <w:lang w:eastAsia="ru-RU"/>
          </w:rPr>
          <w:t>Приказ Министерства образования и науки Российской Федерации от 05.03.2004 N 1089</w:t>
        </w:r>
      </w:hyperlink>
      <w:r>
        <w:rPr>
          <w:rFonts w:eastAsia="Times New Roman" w:cs="Arial" w:ascii="Arial" w:hAnsi="Arial"/>
          <w:color w:val="2D2D2D"/>
          <w:spacing w:val="2"/>
          <w:sz w:val="21"/>
          <w:szCs w:val="21"/>
          <w:lang w:eastAsia="ru-RU"/>
        </w:rPr>
        <w:t>(ред. от 07.06.2017) </w:t>
      </w:r>
      <w:hyperlink r:id="rId10">
        <w:r>
          <w:rPr>
            <w:rStyle w:val="InternetLink"/>
            <w:rFonts w:eastAsia="Times New Roman" w:cs="Arial" w:ascii="Arial" w:hAnsi="Arial"/>
            <w:color w:val="00466E"/>
            <w:spacing w:val="2"/>
            <w:sz w:val="21"/>
            <w:szCs w:val="21"/>
            <w:u w:val="single"/>
            <w:lang w:eastAsia="ru-RU"/>
          </w:rPr>
          <w:t>"Об утверждении федерального компонента государственных стандартов начального общего, основного общего и среднего (полного) общего образова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w:t>
      </w:r>
      <w:hyperlink r:id="rId11">
        <w:r>
          <w:rPr>
            <w:rStyle w:val="InternetLink"/>
            <w:rFonts w:eastAsia="Times New Roman" w:cs="Arial" w:ascii="Arial" w:hAnsi="Arial"/>
            <w:color w:val="00466E"/>
            <w:spacing w:val="2"/>
            <w:sz w:val="21"/>
            <w:szCs w:val="21"/>
            <w:u w:val="single"/>
            <w:lang w:eastAsia="ru-RU"/>
          </w:rPr>
          <w:t>Приказ Министерства труда и социальной защиты Российской Федерации от 18.10.2013 N 544н</w:t>
        </w:r>
      </w:hyperlink>
      <w:r>
        <w:rPr>
          <w:rFonts w:eastAsia="Times New Roman" w:cs="Arial" w:ascii="Arial" w:hAnsi="Arial"/>
          <w:color w:val="2D2D2D"/>
          <w:spacing w:val="2"/>
          <w:sz w:val="21"/>
          <w:szCs w:val="21"/>
          <w:lang w:eastAsia="ru-RU"/>
        </w:rPr>
        <w:t> (ред. от 05.08.2016) </w:t>
      </w:r>
      <w:hyperlink r:id="rId12">
        <w:r>
          <w:rPr>
            <w:rStyle w:val="InternetLink"/>
            <w:rFonts w:eastAsia="Times New Roman" w:cs="Arial" w:ascii="Arial" w:hAnsi="Arial"/>
            <w:color w:val="00466E"/>
            <w:spacing w:val="2"/>
            <w:sz w:val="21"/>
            <w:szCs w:val="21"/>
            <w:u w:val="single"/>
            <w:lang w:eastAsia="ru-RU"/>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использовании готового кодификатора требований - подходы к его сопоставлению с требованиями ФГОС, ФКГОС, профессиональных стандартов и т.п.;</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объектов контроля, модели оценки объектов контро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щие подходы к оцениванию выполнения участниками оценочной процедуры отдельных заданий и работы в цел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наличии в составе инструментария листов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подходов к операционализации требований ФГОС (в том числе и дошкольного образования, если это соответствует целям исследования), профессионального стандарта и т.п. при определении структуры и содержания листов наблюдения. При использовании готового инструментария - подходы к его сопоставлению с требованиями ФГОС, ФКГОС, профессиональных стандартов и т.п.; о описание объектов наблюдения и моделей наблюдения, общие подходы к оцениванию результатов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 </w:t>
      </w:r>
      <w:hyperlink r:id="rId13">
        <w:r>
          <w:rPr>
            <w:rStyle w:val="InternetLink"/>
            <w:rFonts w:eastAsia="Times New Roman" w:cs="Arial" w:ascii="Arial" w:hAnsi="Arial"/>
            <w:color w:val="00466E"/>
            <w:spacing w:val="2"/>
            <w:sz w:val="21"/>
            <w:szCs w:val="21"/>
            <w:u w:val="single"/>
            <w:lang w:eastAsia="ru-RU"/>
          </w:rPr>
          <w:t>Приказ Минобрнауки России от 17.10.2013 N 1155 "Об утверждении федерального государственного образовательного стандарта дошкольного образования"</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писание подходов к апробации инструментар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Описание подходов к шкалированию результатов оценочной процедуры, если результаты предполагается переводить в единую шкал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0. Описание набора сведений об образовательных организациях и/или участниках оценочной процедуры, условиях ведения образовательной деятельности, которые подлежат сбору в соответствии с целями проведения дан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1. Описание подходов к использованию алгоритмов обработки результатов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2. Перечень направлений анализа результатов оценочной процедуры, соответствующий ее целя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3. Модели использования результатов оценочной процедуры с указанием групп потребителей и круга возможных проблем, решению которых будет способствовать использование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4. Механизм установления соответствия результатов заданным критериям (если это предусмотрено целями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5. Описание путей обсуждения результатов оценочной процедуры экспертным сообществом и/или профессиональной общественность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концептуальном документе, описывающем оценочную процедуру, могут содержаться и другие пункты, если это потребуется для достижения целей конкретной процедуры.</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Порядок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рядок проведения оценочной процедуры должен соответствовать заявленным концептуальным подходам к ее проведению и включать описание всех направлений работ при проведении оценочной процедуры; описание организационно-технологического обеспечения всех этапов оценочной процедуры; описание кадрового обеспечения; описание действий всех категорий специалистов и участников в процессе проведения оценочной процедуры, план-график проведения оценочной процедуры, описание контрольных измерительных материалов для проведения оценочной процедуры или описание другого используемого инструментар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Описание этапов проведения оценочной процедуры, в том числе, должно содерж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дготовка к проведен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ействия для формирования инструментария (разработка, приобретение, использование открытых материалов или иные вариан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оставка и, при необходимости, хранение контрольных измерительных материалов, если предусмотрено их использ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дение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работка и анализ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суждение и использование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Описание организационно-технологического обеспечения оценочной процедуры должно включ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технологии проведения оценочной процедуры, включая описание технологии доставки, хранения и выдачи заданий участникам, технологии сбора и формирования базы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технологии оценивания развернутых ответов участников (если есть задания с развернутыми ответа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технологии сбора контекстной и иной информации об образовательных организациях и участниках (если проводи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технологии сбора результатов стандартизированного наблюдения (если проводи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писание кадрового обеспечения оценочной процедуры, в том числе, должно содерж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еречень категорий специалистов, участвующих в проведении оценочной процедуры, их роли и функ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требования к квалификации и условиям допуска к работе для всех категорий специалистов, участвующих в проведении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рядок отбора, подготовки и, при необходимости, аттестации специалистов всех категорий для участия в проведении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действий всех категорий специалистов и участников в процессе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Должны быть разработаны инструктивные материалы для участников и всех категорий специалис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тдельные документы для каждой категории специалистов, в которых описаны все действия каждого из специалис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окументы для каждой категории участников, содержащие минимально необходимую информацию при проведении оценочной процедуры, инструкцию по выполнению заданий и контрольной (проверочной, диагностической и т.п.) работы в целом (если проводится); инструкцию по заполнению анкеты (при проведении анкетир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лан-график проведения оценочной процедуры, включающий мероприятия, сроки, ответственных.</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Описание контрольных измерительных материалов для проведения оценочной процедуры должно включат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пецификацию (описание) контрольной (проверочной, диагностической и т.п.) работы, в которой указывае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назначение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окументы, определяющие содержание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труктура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кодификаторы проверяемых элементов содержания и требований к уровню подготовки участник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распределение заданий работы по позициям кодификатор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распределение заданий работы по уровню слож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типы заданий, сценарии выполнения зада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истема оценивания выполнения отдельных заданий и работы в цело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время выполнения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 описание дополнительных материалов и оборудования, необходимых для проведения работы; о рекомендации по подготовке к работ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демонстрационный вариант работы, который является примером варианта, составленного в соответствии со спецификацией (описание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тодику шкалирования, в том числе перевода баллов, набранных участниками оценочной процедуры за выполнение работы, в пятибалльную или иную шкалу оценивания в соответствии с целями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Описание инструментария для проведения стандартизированного наблюдения (если проводитс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труктура и перечень показателей, индикаторов и т.п. для проведения стандартизированного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форма листа наблюдени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системы оценивания результатов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системы шкалирования результатов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Описание инструментария для сбора информации об образовательных организациях и участниках оценочной процедуры (если предполагается собирать информацию):</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писание групп участников оценочной процедуры, о которых собирается информац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еречень собираемой информ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изационно-технологическое обеспечение процедур оценки качества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рганизационно-технологическое обеспечение описывается порядком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м требованием к организационно-технологическому обеспечению оценочных процедур является наличие организационных мер и технологических инструментов для обеспечения объективности результатов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единообразия условий проведения оценочной процедуры для всех участников и образовательных организаций, в том числе с учетом наличия различных категорий участников с особыми потребностям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хранности и конфиденциальности данных, обрабатываемых в процессе проведения оценочной процедуры, в том числ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конфиденциальности контрольных измерительных материалов на всех этапах вплоть до оконча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орядка в аудиториях в ходе выполнения участниками всех действий в рамках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хранности выполненных участниками работ на всех этапах вплоть до формирования базы результато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хранности базы результатов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роприятий по мониторингу и контролю хода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роприятий по обеспечению единых подходов к экспертной оценке результатов и любой другой экспертизе, осуществляемой в ходе оценочной процедуры, а также по обеспечению качества экспертной оценк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роприятий по анализу результатов оценочной процедуры на предмет объективности.</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Кадровое обеспечение процедур оценки качества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Кадровое обеспечение описывается порядком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м требованием к кадровому обеспечению оценочной процедуры является наличие необходимых условий для обеспечения объективности результатов оценочной процедуры. В том числе, порядком его проведения должны быть предусмотрен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ханизмы контроля обеспеченности кадрами всех этапов проведения оценочной процедуры в соответствии с требованиями порядка прове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ры по обеспечению единообразия условий привлечения, подготовки и, при необходимости, аттестации специалистов для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меры по предотвращению конфликта интересов в процессе проведения оценочной процедуры.</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Инструментарий для проведения процедур оценки качества образова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Контрольные измерительные материал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е этапы подготовки контрольных измерительных материалов, проверки работ участников, оценивания и шкалирования результатов описываются порядком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е требования к контрольным измерительным материалам (далее - КИМ)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валидности КИМ: их соответствие заявленным целям работ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соответствия КИМ образовательным стандартам, примерным образовательным программам, спецификации (описанию), в том числе, путем организации соответствующих экспертиз в процессе разработки КИМ, а также путем использования технологических инструментов для разработки и хранения КИ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высокого качества используемых в КИМ заданий, отсутствие в них ошибок и некорректных формулировок, в том числе, путем организации соответствующих экспертиз в процессе разработки КИМ, проведения апробации и стандартизации инструментария, а также путем использования технологических инструментов для разработки и хранения КИМ;</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дение анализа качества КИМ на основе первичных данных о результатах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азработка контрольной (проверочной, диагностической и т.п.) работы включает разработку спецификации и достаточного количества вариантов работы, обеспечивающих возможность построения единой шкалы и возможность выделения уровней выполнения работы, построения профилей выполнения работы по содержанию и/или видам деятельности и/или уровню компетенций участников оценочной процедуры.</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Инструментарий для стандартизированного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 проведении оценочных процедур может быть организовано стандартизированное наблюдение с использованием специального инструментария. Основные этапы подготовки инструментария для стандартизированного наблюдения, оценивания и шкалирования результатов описываются порядком проведения исслед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е требования к инструментам для стандартизированного наблюдения в ходе исследования качества образ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соответствия инструментов стандартизированного наблюдения заявленным целям исследования, направленность на оценку тех объектов, которые определены в концептуальном документе, описывающем исследовани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сопоставимости содержания инструментов для стандартизированного наблюдения с ФГОС, профессиональными стандартами и т.п., в том числе, путем организации экспертиз в процессе разработки инструментов для стандартизированного наблю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дение анализа качества инструментов для стандартизированного наблюдения на основе первичных данных о результатах исследов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азработка инструментов для стандартизированного наблюдения включает создание единой шкалы и возможность построения профилей результатов наблюдения для различных групп участников исследования по разным объектам наблюдения.</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31"/>
          <w:szCs w:val="31"/>
          <w:lang w:eastAsia="ru-RU"/>
        </w:rPr>
      </w:pPr>
      <w:r>
        <w:rPr>
          <w:rFonts w:eastAsia="Times New Roman" w:cs="Arial" w:ascii="Arial" w:hAnsi="Arial"/>
          <w:color w:val="242424"/>
          <w:spacing w:val="2"/>
          <w:sz w:val="31"/>
          <w:szCs w:val="31"/>
          <w:lang w:eastAsia="ru-RU"/>
        </w:rPr>
        <w:t>Инструментарий сбора контекстной информации, информации об особенностях образовательного процесса, взглядах и мнениях участников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е этапы подготовки инструментария для сбора информации об образовательных организациях и участниках оценочной процедуры описываются порядком проведения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сновные требования к инструментам для сбора информации об образовательных организациях и участниках в ходе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соответствие методов сбора информации целям оценочной процедуры, ее масштабам, характеру контекстной информаци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соответствия инструментов сбора информации об образовательных организациях и участниках оценочной процедуры заявленным целям оценочной процедуры, направленность на оценку тех объектов, которые определены в концептуальном документе, описывающем оценочную процедур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обеспечение высокого качества инструментов для сбора информации, отсутствие некорректных формулировок, в том числе, путем организации соответствующих экспертиз, проведения апробации и стандартизации инструментар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проведение анализа качества инструментов для сбора информации об образовательных организациях и участниках на основе первичных данных о результатах оценочной процедур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Электронный текст документ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одготовлен АО "Кодекс" и сверен п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ассылка</w:t>
      </w:r>
    </w:p>
    <w:p>
      <w:pPr>
        <w:pStyle w:val="Normal"/>
        <w:spacing w:before="0" w:after="160"/>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53710" TargetMode="External"/><Relationship Id="rId3" Type="http://schemas.openxmlformats.org/officeDocument/2006/relationships/hyperlink" Target="http://docs.cntd.ru/document/902180656" TargetMode="External"/><Relationship Id="rId4" Type="http://schemas.openxmlformats.org/officeDocument/2006/relationships/hyperlink" Target="http://docs.cntd.ru/document/902180656" TargetMode="External"/><Relationship Id="rId5" Type="http://schemas.openxmlformats.org/officeDocument/2006/relationships/hyperlink" Target="http://docs.cntd.ru/document/902254916" TargetMode="External"/><Relationship Id="rId6" Type="http://schemas.openxmlformats.org/officeDocument/2006/relationships/hyperlink" Target="http://docs.cntd.ru/document/902254916" TargetMode="External"/><Relationship Id="rId7" Type="http://schemas.openxmlformats.org/officeDocument/2006/relationships/hyperlink" Target="http://docs.cntd.ru/document/902350579" TargetMode="External"/><Relationship Id="rId8" Type="http://schemas.openxmlformats.org/officeDocument/2006/relationships/hyperlink" Target="http://docs.cntd.ru/document/902350579" TargetMode="External"/><Relationship Id="rId9" Type="http://schemas.openxmlformats.org/officeDocument/2006/relationships/hyperlink" Target="http://docs.cntd.ru/document/901895865" TargetMode="External"/><Relationship Id="rId10" Type="http://schemas.openxmlformats.org/officeDocument/2006/relationships/hyperlink" Target="http://docs.cntd.ru/document/901895865" TargetMode="External"/><Relationship Id="rId11" Type="http://schemas.openxmlformats.org/officeDocument/2006/relationships/hyperlink" Target="http://docs.cntd.ru/document/499053710" TargetMode="External"/><Relationship Id="rId12" Type="http://schemas.openxmlformats.org/officeDocument/2006/relationships/hyperlink" Target="http://docs.cntd.ru/document/499053710" TargetMode="External"/><Relationship Id="rId13" Type="http://schemas.openxmlformats.org/officeDocument/2006/relationships/hyperlink" Target="http://docs.cntd.ru/document/4990578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08:00Z</dcterms:created>
  <dc:creator>Слесарева Алла Анатoльевна</dc:creator>
  <dc:description/>
  <dc:language>en-US</dc:language>
  <cp:lastModifiedBy>учитель</cp:lastModifiedBy>
  <cp:lastPrinted>2018-08-23T10:02:00Z</cp:lastPrinted>
  <dcterms:modified xsi:type="dcterms:W3CDTF">2018-08-23T05:08:00Z</dcterms:modified>
  <cp:revision>2</cp:revision>
  <dc:subject/>
  <dc:title/>
</cp:coreProperties>
</file>