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Информация о деятельности органов самоуправления ОО, телефонах горячих линий/почтовых ящиках по вопросам антикоррупционного просвещения граждан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в Свердловской области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 Совета при Губернаторе Свердловской области по противодействию коррупци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corruption.midural.ru/</w:t>
        </w:r>
      </w:hyperlink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елефон доверия» по вопросам профилактики коррупционных и иных правонарушений в Администрации Губернатора Свердловской области и Аппарате Правительства Свердловской области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емые заявители!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лефон доверия» – это канал связи с гражданами и организациями, созданный в целях получения информации о ставших известными вам конкретных фактах коррупционных проявлений в деятельности государственных гражданских служащих и работников Администрации Губернатора Свердловской области и Аппарата Правительства Свердловской области и принятия мер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ЕР «ТЕЛЕФОНА ДОВЕР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 (343) 370-72-02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боты «телефона доверия»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лефон доверия» функционирует круглосуточно в автоматическом режиме и оснащён системой записи поступающих сообщений («функция «автоответчик»).</w:t>
      </w:r>
    </w:p>
    <w:p>
      <w:pPr>
        <w:pStyle w:val="Normal"/>
        <w:shd w:fill="FFFFFF" w:val="clear"/>
        <w:spacing w:lineRule="atLeast" w:line="264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, запись и обработка обращений по «телефону доверия» осуществляется ежедневно по следующему график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недельника по четверг – с 9.00 до 18.00 часов по местному 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4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ницу с 9.00 до 16.45 часов по местному времени.</w:t>
      </w:r>
    </w:p>
    <w:p>
      <w:pPr>
        <w:pStyle w:val="Normal"/>
        <w:shd w:fill="FFFFFF" w:val="clear"/>
        <w:spacing w:lineRule="atLeast" w:line="264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сооб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направления сообщений о фактах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«телефон доверия»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4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на «телефон доверия» гражданин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ле звукового сигн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обходимо назвать свою фамилию, имя, отчество, представляемую организацию (в случае, если сообщение передаётся от имени организации), передать сообщение об известных Вам конкретных фактах коррупции и иных нарушениях коррупционного законодательства государственными гражданскими служащими и работниками Администрации Губернатора Свердловской области и Аппарата Правительства Свердловской области. Для направления ответа по существу поступившей информации гражданину необходимо сообщить свой почтовый адрес. Конфиденциальность обращения гарантируетс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сообщений граждан осуществляется в соответствии</w:t>
        <w:br/>
        <w:t>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аем Ваше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то, чт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ёй 30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shd w:fill="FFFFFF" w:val="clear"/>
        <w:spacing w:lineRule="atLeast" w:line="264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о для размещения на официальном сайте Правительства Свердловской области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midura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одразделе «Противодействие коррупции»/Результаты мониторинга коррупции.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6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вета</w:t>
      </w:r>
    </w:p>
    <w:p>
      <w:pPr>
        <w:pStyle w:val="Normal"/>
        <w:shd w:fill="FFFFFF" w:val="clear"/>
        <w:spacing w:lineRule="atLeast" w:line="26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убернаторе Свердловской области</w:t>
      </w:r>
    </w:p>
    <w:p>
      <w:pPr>
        <w:pStyle w:val="Normal"/>
        <w:shd w:fill="FFFFFF" w:val="clear"/>
        <w:spacing w:lineRule="atLeast" w:line="26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                                                 В.А. Алеш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ruption.midural.ru/" TargetMode="External"/><Relationship Id="rId3" Type="http://schemas.openxmlformats.org/officeDocument/2006/relationships/hyperlink" Target="http://corruption.midural.ru/" TargetMode="External"/><Relationship Id="rId4" Type="http://schemas.openxmlformats.org/officeDocument/2006/relationships/hyperlink" Target="consultantplus://offline/ref=283D4DDF64C3F93EDAE66CC9717F62430CA42E775166E0CEFEFEA617441DFB294EFF7300B478D7F822MDE" TargetMode="External"/><Relationship Id="rId5" Type="http://schemas.openxmlformats.org/officeDocument/2006/relationships/hyperlink" Target="http://www.midur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3:00Z</dcterms:created>
  <dc:creator>учитель</dc:creator>
  <dc:description/>
  <cp:keywords/>
  <dc:language>en-US</dc:language>
  <cp:lastModifiedBy>учитель</cp:lastModifiedBy>
  <cp:lastPrinted>2018-06-25T14:38:00Z</cp:lastPrinted>
  <dcterms:modified xsi:type="dcterms:W3CDTF">2018-06-25T09:40:00Z</dcterms:modified>
  <cp:revision>2</cp:revision>
  <dc:subject/>
  <dc:title/>
</cp:coreProperties>
</file>