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В.А. Власов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04.2015</w:t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й план по обеспечению условий инклюзивного образования детей инвалидов и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граниченными возможностями здоровья на территории Свердловской области на 2015 год (первоочередные ме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63"/>
        <w:gridCol w:w="1418"/>
        <w:gridCol w:w="3118"/>
        <w:gridCol w:w="3458"/>
        <w:gridCol w:w="28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мероприятие по исполнени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сети и условий деятельности образовательных организаций, осуществляющих образовательную деятельность по адаптированным общеобразовательным программам для детей инвалидов и детей с ограниченными возможностями здоров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детей с ОВЗ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я «Создание сети общеобразовательных организаций, обеспечивающих условия для инклюзив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й политики Свердловской области, Министерство общего и профессионального образования Свердловской области, органы местного самоуправ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мероприятий по созданию архитектурной доступности, приобретению оборудования и повышению квалификации педагогов не менее чем в 52 муниципальных общеобразовательных организация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для реализации индивидуальных адаптированных образовательных программ не менее чем в 52 общеобразовательных организациях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зданий профессиональных образовательных организаций для обучени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Свердловской обла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мероприятий по созданию условий для совместного обучения инвалидов и лиц, не имеющих нарушений развития, в государственных профессиональных образовательных организациях Свердловской област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рхитектурной доступности зданий не менее, чем 15 профессиональных образовательных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методическое обеспечение финансовых и организационных вопросов образования учащихся с ограниченными возможностями здоровья и детей-инвалидов в соответствии с Методическими рекомендациями Минобрнаук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Свердловской обла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величин региональных нормативов (натуральных и финансовых) в расчете на одного реб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примерную штатную численность специальных (коррекционных) образовательных организаций Свердловской области, подведомственных Министерству общего и профессионального образования Свердловской области, в соответствии с Методическими рекомендациями Минобрнауки Ро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Свердловской обла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щего и профессионального образования Свердловской области о внесении изменений в приказ от 31.12.2014 № 334-д «Об утверждении примерной штатной численности государственных организаций Свердловской области, подведомственных Министерству общего и профессионального образования Свердловской област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организации обучения учащихся с ограниченными возможностями здоровья и детей-инвалид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ршенствование нормативно-правовой базы инклюзивного образования детей-инвалидов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 с ОВ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деятельности Координационного совета по развитию инклюзив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, Министерство социальной политики, Министерство Здравоохранения Свердловской обла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Свердловской области об утверждении состава и порядка работы Координационного совета по развитию инклюзивно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жведомственной координации и социального партнерства, привлечение общественных объединений к решению проблем развития инклюзив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системы мониторинга качества условий обеспечения реализации права на образование детьми-инвалидами и детьми с ОВ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труктуры отчетов психолого-медико-педагогических комиссий и содержания баз данных, необходимых для анализа системы работы с детьми-инвалидами и детьми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вердловской области «Центр психолого-медико-социального сопровождения «Ресурс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единых форм отчетности, соответствующих требованиям федерального опера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е основания развития системы инклюзивного образования, сопровождения детей с ограниченными возможностями здоров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на основе федеральных рекомендаций, системы мониторинга условий инклюзив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Свердловской области, органы местного самоуправления, образовательные организации, расположенные на территории Свердлов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системы мониторин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аналитические основа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системы инклюзивного образования детей с ОВЗ, детей-инвали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еспечения системы педагогическими кадрами и специалистами, работающими с детьми-инвалидами и детьми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Свердловской област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вердловской области «Центр психолого-медико-социального сопровождения «Ресурс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нная информация о наличии и потребности в квалифицированных педагогических работниках для обеспечения реализации индивидуальных адаптированных образовательных программ в общеобразовательных организациях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формирования государственного задания на повышение квалификации и профессиональное образование специалис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и руководящих работников общеобразовательных организаций – участниц Федеральной целевой программы 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Свердловской области, ГБОУ ВПО «Уральский государственный педагогический университет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ограммы повышения квалификации для специалистов, обеспечивающих совместное обучение детей-инвалидов и детей, не имеющих нарушений, получение удостоверений (72 час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оманд ООО-участниц программы к реализации индивидуальных адаптированных образовательных программ общего образования в инклюзивном режиме (150 челове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муниципальных общеобразовательных организаций по образовательным программам, обеспечивающим введение требований ФГОС для обучающих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дека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ДПО «Институт развития образования», органы местного самоуправления, осуществляющие управление в сфере образов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образовательных программ повышения квалификации не менее чем…педагогическими работниками муниципальных общеобразовательных организ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едагогических работников проектировать, организовывать и осуществлять образовательную деятельность с детьми с ОВЗ согласно нормам ФГОС для обучающихся с ОВ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сударственного задания на переподготовку и повышение квалификации педагогических работников государственных и муниципальных общеобразовательных организаций системы инклюзивного образования детей с ОВЗ,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Свердловской обла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государственного задания государственным образовательным организациям Свердловской области на 2016 г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овышения квалификации специалистов, работающих с детьми с ОВЗ за счет средств областного бюджета в 2016 год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руководящих и педагогических работников системы дополнительного образования детей по вопросам инклюзив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СО Центр дополнительного образования «Дворец молодёжи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Организационно-содержательные аспекты работы с детьми различных категорий», 16 ча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Психолого-педагогическое сопровождение дошкольников», 16 час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работников системы дополнительного образования к организации инклюзивных форм взаимодействия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ъезд психологов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Свердловской области, образовательные организации, расположенные на территории Свердловской обла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ъезда, инициирование создания ассоциации психологов образовательных организаций Свердловской обл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ети профессиональной поддержки психологов в образовании, формирование координационных механиз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съезде дефектологов общеобразовательных организаций, осуществляющих образовательную деятельность по адаптированным общеобразовательным программам для детей инвалидов и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Свердловской области, образовательные организации, расположенные на территории Свердловской обла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тво сообщества дефектологов Свердловской области на съезд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аний для координационного взаимодействия сообщества дефектол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деятельности психолого-медико-педагогических комисс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уководителей и специалистов психолого-медико-педагогически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Свердловской области, ГБОУ ВПО «Московский городской психолого-педагогический университет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освоение образовательной программы 25 специалистами и руководителями областных психолого-медико-педагогических комиссий, получение удостоверений (72 час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областных психолого-медико-педагогических комиссий к работе в условиях введения федерального государственного образовательного стандарта начального общего образования для детей с ОВЗ и для детей с нарушениями интелле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очном обсуждении и в экспертном семинаре по обсуждению пакетов диагностических методик ПМПК в соответствии с МК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 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Свердловской области, психолого-медико-педагогические комисс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чном семина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мировании рекомендованного пакета диагностических метод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ластного семинара руководителей и специалистов психолого-медико-педагогически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Свердловской области, Государственное бюджетное образовательное учреждение Свердловской области «Центр психолого-медико-социального сопровождения «Ресурс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совещания председателей психолого-медико-педагогических комиссий на 2015 – 2016 учебный год, структуры отчета о деятельности психолого-медико-педагогической комисс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ность подходов, методик и практик работы психолого-медико-педагогических комиссий, организация взаимодействия Центральной и территориальных психолого-медико-педагогических комисс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Всероссийской научно-практической конференции по вопросам деятельности территориальных и центральных П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Свердловской области, психолого-медико-педагогические комисс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презентация деятельности ПМПК свердловской области на федеральном уров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ность руководителей ПМПК Свердловской области в федеральное сообщество руководителей ПМПК, формирование межрегиональных связей и контакт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председателей (руководителей) областных центральной и территориальных П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Свердловской области, психолого-медико-педагогические комисс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принятие оперативных реш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е обсуждение и разработка проектов документов по актуальным проблемам обследования и сопровождения детей с ОВ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истемы Служб ранней помощ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жведомственной рабочей группы по созданию и координации деятельности служб ранне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й политики Свердловской области, министерство общего и профессионального образования Свердловской области, Министерство здравоохранения Свердловской обла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рабочей группы, согласование и утверждение плана работы на 2015 год, рассмотрение проекта Положения о Службе ранне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органов исполнительной власти и подведомственных учреждений в ходе создания и обеспечения работы Служб ранней помощ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 Служб ранней помощи детям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вердловской области «Центр психолого-медико-социального сопровождения «Ресурс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освоение программы, получение удостоверений (72 час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ГБОУ СО «Центр психолого-медико-социального сопровождения «Ресурс» к методическому сопровождению служб ранней помощи детям в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 базе реабилитационных центров для детей и подростков с ограниченными возможностями службы ранней помощи детям-инвалидам и детям с ограниченными возможностями здоровья и и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й политики Свердловской обла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функционирования ___ Служб ранне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угами служб ранней помощи детям не менее   ??  муниципальных образований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на базе государственного автономного учреждения социального обслуживания населения Свердловской области «Реабилитационный центр для детей и подростков с ограниченными возможностями «Талисман» города Екатеринбурга» лекот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й политики Свердловской обла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екоте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распространения опыта деятельности и практик служб ранней помощ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на базе государственных учреждений социального обслуживания населения Свердловской области технологий и методов работы по ранней помощи, реабилитационной и абилитационной работы с детьми с ограниченными возможностями здоровья в возрасте до 3 лет, организация социального сопровождения семей, их воспиты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й политики Свердловской обла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, тренингов для специалистов Служб ранней помощи, обобщение опыта в форме методических рекомендаций,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мероприятий (обмен опытом, круглые столы, мастер-классы и т.п.) не менее чем для 50 специалистов служб ранней помощ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роекта примерного положения о службе ранне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Свердловской области, психолого-медико-педагогические комисс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екта положения, направление на согласование в Министерство социальной политики и Министерство здравоохранения Свердловской обл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ормативно-методические основания оказания ранней помощи детям и их семьям в государственных учреждениях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оведении Всероссийского семинара по внедрению моделей выявления и раннего комплексного вмешательства с целью коррекции первых признаков отклонений в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Свердловской области, Министерство социальной политики Свердловской области, Министерство здравоохранения Свердловской обла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участие представителей ведомст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субъектов Российской Федерации, основания для применения лучших практик в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дистанционного образования детей-инвалидов и детей с ОВ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школы дистанцион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, сентябрь 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Свердловской области, Государственное бюджетное образовательное учреждение Свердловской области «Центр психолого-медико-социального сопровождения «Ресурс», общеобразовательные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освоение общеобразовательных программ детьми-инвалидами в адаптивном режим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оения адаптированных общеобразовательных программ с использованием дистанционных технологий 100% нуждающихся детей-инвали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в практику Школы дистанционного образования коррекционно-развивающих занятий учителей-логопедов, учителей дефектологов, педагогов-психо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Свердловской области, Государственное бюджетное образовательное учреждение Свердловской области «Центр психолого-медико-социального сопровождения «Ресурс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танционных коррекционно-развивающих занятий с обучающимися Школы дистанционного образования (в соответствии с особенностями развития дете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вность образования с использованием дистанционных технологий к особенностям развития ребенка, обеспечение доступности психолого-педагогической помощ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апробирование программ профессиональной ориентации для детей-инвалидов, детей с ОВ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Свердловской области, Государственное бюджетное образовательное учреждение Свердловской области «Центр психолого-медико-социального сопровождения «Ресурс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офессиональной ориентации, пригодные для реализации в дистанционном режим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профессиональной ориентации детей-инвалидов и детей с ОВЗ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изической культуры среди инвалидов и лиц с ОВ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тверждение перечня региональных физкультурно-спортивных мероприятий для детей –инвалидов и лиц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СО Центр дополнительного образования «Дворец молодёжи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вердловской области по горнолыжному спорту и сноубордингу по программе Специальной Олимпиады;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венство Свердловской области по бегу на снегоступах по программе Специальной Олимпиады;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венство Свердловской области по лыжным гонкам по программе Специальной Олимпиады;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венство Свердловской области по футболу по программе Специальной Олимпиады;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венство Свердловской области по Юнифайд-футболу по программе Специальной Олимпиад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венство Свердловской области по легкой атлетике по программе Специальной Олимпиады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самореализации и физического совершенствования детей-инвалидов и детей с ОВЗ. Формирование позитивного общественного мнения о возможностях лиц с инвалидностью и ОВ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их соревнований среди обучающихся с ОВ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-3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СО Центр дополнительного образования «Дворец молодёжи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и Первенство России по спорту лиц с интеллектуальными нарушениями по горнолыжному спорту. ГЛК «Гора Белая»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самореализации и физического совершенствования детей-инвалидов и детей с ОВЗ. Формирование позитивного общественного мнения о возможностях лиц с инвалидностью и ОВ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их соревнований среди обучающихся с ОВ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СО Центр дополнительного образования «Дворец молодёжи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ат и Первенство России по спорту лиц с интеллектуальными нарушениями по баскетболу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-Пышм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спорта УГМК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детей-инвалидов и детей с ОВ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адаптации программ дополнительного образования детей к условиям инклюзив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СО Центр дополнительного образования «Дворец молодёжи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для адаптации программ дополнительного образования детей к инклюзивным формам взаимодейств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творчества детей-инвалидов «Добрых рук мастер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Свердловской области,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Молодежные инклюзивные игры. Новое поко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дека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СО Центр дополнительного образования «Дворец молодёжи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ерии учебных фильмов для тиражирования в образовательных учреждениях всех видов и тип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чающие семинары и мастер-классы для педагогов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 «Инклюзивные игры. Новое поколение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общественного мнения о возможностях лиц с инвалидностью и ОВ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3:00Z</dcterms:created>
  <dc:creator>user</dc:creator>
  <dc:description/>
  <cp:keywords/>
  <dc:language>en-US</dc:language>
  <cp:lastModifiedBy>Деникаева Ольга Валериановна</cp:lastModifiedBy>
  <dcterms:modified xsi:type="dcterms:W3CDTF">2015-03-30T03:53:00Z</dcterms:modified>
  <cp:revision>2</cp:revision>
  <dc:subject/>
  <dc:title>Проект</dc:title>
</cp:coreProperties>
</file>