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одительский авторитет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родительского авторит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итет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лат. autoritas — влияние, власть)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Общепризнанное значение, влияние, общее уважение. 2. Лицо, пользующееся влиянием, признанием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uto" w:line="276" w:before="0" w:after="169"/>
        <w:ind w:firstLine="708"/>
        <w:jc w:val="both"/>
        <w:textAlignment w:val="baseline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Родительский авторитет необходим для воспитания зрелой, гармоничной личности. Существует ложный и истинный авторитет. Надо отличать настоящий авторитет от авторитета ложного, основанного на искусственных принципах и стремящегося создать послушание любыми средствами. </w:t>
      </w:r>
      <w:r>
        <w:rPr>
          <w:color w:val="000000"/>
          <w:sz w:val="28"/>
          <w:szCs w:val="28"/>
          <w:shd w:fill="FFFFFF" w:val="clear"/>
        </w:rPr>
        <w:t>Антон Семёнович</w:t>
      </w:r>
      <w:r>
        <w:rPr>
          <w:sz w:val="28"/>
          <w:szCs w:val="28"/>
        </w:rPr>
        <w:t xml:space="preserve"> Макаренко</w:t>
      </w:r>
      <w:r>
        <w:rPr>
          <w:color w:val="000000"/>
          <w:sz w:val="28"/>
          <w:szCs w:val="28"/>
          <w:shd w:fill="FFFFFF" w:val="clear"/>
        </w:rPr>
        <w:t xml:space="preserve"> в свое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ниге для родителей»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написанной в сотрудничестве с женой и увидевшей свет в 1937 г., </w:t>
      </w:r>
      <w:r>
        <w:rPr>
          <w:sz w:val="28"/>
          <w:szCs w:val="28"/>
        </w:rPr>
        <w:t>выделил типы родительских авторитетов, негативно сказывающихся на воспитании ребенка: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9525</wp:posOffset>
            </wp:positionV>
            <wp:extent cx="2324100" cy="1743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shd w:fill="FF99CC" w:val="clear"/>
        </w:rPr>
        <w:t>Авторитет подавления.</w:t>
      </w:r>
      <w:r>
        <w:rPr>
          <w:rFonts w:cs="Times New Roman" w:ascii="Times New Roman" w:hAnsi="Times New Roman"/>
          <w:sz w:val="28"/>
          <w:szCs w:val="28"/>
        </w:rPr>
        <w:t xml:space="preserve"> Это самый страшный сорт авторитета, хотя и не самый вредный. Больше всего таким авторитетом страдают отцы. Если отец дома всегда ругается, всегда сердит, за каждый пустяк разражается громом, при всяком удобном и неудобном случае хватается за палку или за ремень, на каждый вопрос отвечает грубостью, каждую вину ребёнка отмечает наказанием, — то это и есть авторитет подавления. Такой отцовский террор держит в страхе всю семью, не только детей, но и мать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2062480" cy="13747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shd w:fill="FF99CC" w:val="clear"/>
        </w:rPr>
        <w:t>Авторитет расстояния.</w:t>
      </w:r>
      <w:r>
        <w:rPr>
          <w:rFonts w:cs="Times New Roman" w:ascii="Times New Roman" w:hAnsi="Times New Roman"/>
          <w:sz w:val="28"/>
          <w:szCs w:val="28"/>
        </w:rPr>
        <w:t xml:space="preserve"> Есть такие родители, которые серьёзно убеждены: чтобы дети слушались, нужно поменьше с ними разговаривать, подальше держаться, изредка только выступать в виде начальства. Особенно любили этот вид в некоторых старых интеллигентских семьях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99CC" w:val="clear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99CC" w:val="clear"/>
        </w:rPr>
        <w:t>Авторитет чванства.</w:t>
      </w:r>
      <w:r>
        <w:rPr>
          <w:rFonts w:cs="Times New Roman" w:ascii="Times New Roman" w:hAnsi="Times New Roman"/>
          <w:sz w:val="28"/>
          <w:szCs w:val="28"/>
        </w:rPr>
        <w:t xml:space="preserve"> Это особый вид авторитета расстояния, но, пожалуй, более вредный. У каждого человека есть свои заслуги. Но некоторые люди считают, что они — самые заслуженные, самые важные деятели, и показывают эту важность на каждом шагу, показывают и своим детям. Дома они даже больше пыжатся и надуваются, чем на работе, они только и делают, что толкуют о своих достоинствах, они высокомерно относятся к остальным людям. В такой атмосфере высокомерия «важный» родитель уже не может разобрать, куда идут его дети и кого он воспитывает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767715</wp:posOffset>
            </wp:positionV>
            <wp:extent cx="4000500" cy="170053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shd w:fill="FF99CC" w:val="clear"/>
        </w:rPr>
        <w:t>Авторитет педантизма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родители как бюрократы. Они уверены в том что дети должны каждое родительское слово выслушивать с трепетом, что слово их — это святыня. Свои распоряжения они отдают холодным тоном, и раз оно отдано, то немедленно становится законом. Такие родители больше всего боятся, как бы дети не подумали, что папа ошибся что папа человек не твёрдый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76910</wp:posOffset>
            </wp:positionV>
            <wp:extent cx="2470150" cy="25082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shd w:fill="FF99CC" w:val="clear"/>
        </w:rPr>
        <w:t>Авторитет резонерства.</w:t>
      </w:r>
      <w:r>
        <w:rPr>
          <w:rFonts w:cs="Times New Roman" w:ascii="Times New Roman" w:hAnsi="Times New Roman"/>
          <w:sz w:val="28"/>
          <w:szCs w:val="28"/>
        </w:rPr>
        <w:t xml:space="preserve"> В этом случае родители буквально заедают детскую жизнь бесконечными поучениями и назидательными разговорами. Вместо того чтобы сказать ребёнку несколько слов, может быть, даже в шутливом тоне, родитель усаживает его против себя и начинает скучную и надоедливую речь. Такие родители уверены, что в поучениях заключается главная педагогическая мудрость. В такой семье всегда мало радости и улыбки. Родители изо всех сил стараются быть добродетельными, они хотят в глазах детей быть непогрешимыми. Но они забывают, что дети — это не взрослые, что у детей своя жизнь и что нужно эту жизнь уважать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5080</wp:posOffset>
            </wp:positionV>
            <wp:extent cx="2514600" cy="168910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shd w:fill="FF99CC" w:val="clear"/>
        </w:rPr>
        <w:t>Авторитет любви.</w:t>
      </w:r>
      <w:r>
        <w:rPr>
          <w:rFonts w:cs="Times New Roman" w:ascii="Times New Roman" w:hAnsi="Times New Roman"/>
          <w:sz w:val="28"/>
          <w:szCs w:val="28"/>
        </w:rPr>
        <w:t xml:space="preserve"> Это самый распространённый вид ложного авторитета. Многие родители убеждены: чтобы дети слушались, нужно, чтобы они любили, родителей, а чтобы заслужить эту любовь, необходимо на каждом шагу показывать детям свою родительскую любовь. Нежные слова, бесконечные лобзания, ласки, признания сыплются на детей в совершенно избыточном количестве. Такая семья настолько погружается в море сентиментальности и нежных чувств, что уже ничего другого не замечает. Мимо внимания родителей проходят многие важные мелочи семейного воспитания. Ребёнок всё должен делать из любви к родителям. В этой линии много опасных мест. Здесь вырастает семейный эгоизм. Вырастают неискренние и лживые эгоисты. И очень часто первыми жертвами такого эгоизма становятся сами родители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649730</wp:posOffset>
            </wp:positionV>
            <wp:extent cx="3200400" cy="215709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shd w:fill="FF99CC" w:val="clear"/>
        </w:rPr>
        <w:t>Авторитет доброты.</w:t>
      </w:r>
      <w:r>
        <w:rPr>
          <w:rFonts w:cs="Times New Roman" w:ascii="Times New Roman" w:hAnsi="Times New Roman"/>
          <w:sz w:val="28"/>
          <w:szCs w:val="28"/>
        </w:rPr>
        <w:t xml:space="preserve"> Это самый неумный вид авторитета. В этом случае детское послушание также организуется через детскую любовь, но она вызывается не поцелуями и излияниями, а уступчивостью, мягкостью, добротой родителей. Родитель выступают перед ребёнком в образе доброго ангела: всё разрешают, ничего не жаль, замечательные родители. Они боятся всяких конфликтов, они предпочитают семейный мир, они готовы чем угодно пожертвовать, только бы всё было благополучно. Очень скоро в такой семье дети начинают просто командовать родителями, родительское непротивление открывает самый широкий простор для детских желаний, капризов, требований. Иногда родители позволяют себе небольшое сопротивление, но уже поздно, в семье уже образовался вредный опы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11505</wp:posOffset>
            </wp:positionV>
            <wp:extent cx="2514600" cy="245046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shd w:fill="FF99CC" w:val="clear"/>
        </w:rPr>
        <w:t>Авторитет дружбы</w:t>
      </w:r>
      <w:r>
        <w:rPr>
          <w:rFonts w:cs="Times New Roman" w:ascii="Times New Roman" w:hAnsi="Times New Roman"/>
          <w:i/>
          <w:sz w:val="28"/>
          <w:szCs w:val="28"/>
          <w:shd w:fill="FF99CC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вольно часто ещё и дети не родились, а между родителями есть уже договор: наши дети будут нашими  друзьями. Отец и сын, мать и дочь могут быть друзьями и должны быть друзьями, но всё же родители остаются старшими членами семейного коллектива, и дети всё же остаются воспитанниками. Если дружба достигнет крайних пределов, воспитание прекращается, или начинается противоположный процесс: дети начинают воспитывать родителей. Такие семьи приходится иногда наблюдать среди интеллигенции. В этих семьях дети называют родителей по имени, потешаются над ними, грубо обрывают, поучают на каждом шагу, ни о каком послушании не может быть и речи. Но здесь нет и дружбы, так как никакая дружба невозможна без взаимного уваж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в глазах ребёнка должны иметь неподдельный, истинный авторитет. </w:t>
      </w:r>
      <w:r>
        <w:rPr>
          <w:rFonts w:cs="Times New Roman" w:ascii="Times New Roman" w:hAnsi="Times New Roman"/>
          <w:b/>
          <w:sz w:val="28"/>
          <w:szCs w:val="28"/>
        </w:rPr>
        <w:t>Смысл истинного родительского авторите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н не требует никаких доказательств, что он принимается как несомненное достоинство старшего. Авторитет не может быть отождествлен с властью, сама власть получает свою силу от того, что она опирается на авторите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инный родительский авторитет основан на примере жизни и работы родителей, их поведении, знании жизни своих детей и стремлении прийти к ним на помощь ненавязчиво, предоставляя им возможность выбираться из трудной ситуации. Корни родительского авторитета в самих родителях. Чем более разнообразная, насыщенная, сознательная и нравственная жизнь родителей, тем больше возможностей влияния на ребенка. В своих работах А.С. Макаренко постоянно напоминал родителям об их родительском и человеческом долге перед своими детьми. Безусловно, это сложнее, чем приказывать и повелев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общения в семье, основанный на взаимном доверии, уважении и принятии, способен компенсировать многие трудности, возникающие у ребёнка и обеспечить психологическую безопас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для родителей по созданию истинного авторитет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единство требований. Несогласие взрослых создает для ребенка сложную ситуацию: кого слушать? Ребенок вынужден приспосабливаться, скрывать свои негативные чувства к родителя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: ребенку легче понять, что от него требуется и научиться чему-то новому, если к этому стремятся и родител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авторитет друг друга. Помнить о том, что завоевать его трудно, а потерять легко. Не оскорблять, не унижать достоинство друг друга, тем более в присутствии ребен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апрещайте детям проявлять отрицательные эмоци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рительные отношения между взрослыми и детьми устанавливаются и в тех случаях, когда родители умеют признаться в своих ошибках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хотите комплекса неполноценности у своего ребенка –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не стоит авторитарно навязывать ему свои решения, не хотите вырастить истерика – не орите сами, не хотите лгуна – не врите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е угрожайте своему ребенку. Угрозы взрослого порождают ложь ребенка, приводят к боязни и ненави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надо ставить условий «Если ты не выполнишь, то…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ть ребенку то, что необходимо именно ему, а не то, чего мы сами недополучили в детств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Не лишайте своего ребенка права быть ребенком. Дайте ему возможность побыть озорником и непоседой, бунтарем и шалуном. Пери</w:t>
      </w:r>
      <w:r>
        <w:rPr>
          <w:rFonts w:cs="Cambria Math;Times New Roman" w:ascii="Times New Roman" w:hAnsi="Times New Roman"/>
          <w:iCs/>
          <w:color w:val="000000"/>
          <w:sz w:val="28"/>
          <w:szCs w:val="28"/>
          <w:shd w:fill="FFFFFF" w:val="clear"/>
        </w:rPr>
        <w:t>​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д детства весьма скоротечен, а так много нужно успеть попробовать, прежде чем станешь взрослым. Дайте возможность сво</w:t>
      </w:r>
      <w:r>
        <w:rPr>
          <w:rFonts w:cs="Cambria Math;Times New Roman" w:ascii="Times New Roman" w:hAnsi="Times New Roman"/>
          <w:iCs/>
          <w:color w:val="000000"/>
          <w:sz w:val="28"/>
          <w:szCs w:val="28"/>
          <w:shd w:fill="FFFFFF" w:val="clear"/>
        </w:rPr>
        <w:t>​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ему ребенку быть им во время детства, иначе период детства будет продолжаться и в его взрослой жизни. </w:t>
      </w:r>
    </w:p>
    <w:p>
      <w:pPr>
        <w:pStyle w:val="Style14"/>
        <w:shd w:fill="FFFFFF" w:val="clear"/>
        <w:spacing w:lineRule="auto" w:line="276" w:before="28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39:00Z</dcterms:created>
  <dc:creator>алена</dc:creator>
  <dc:description/>
  <cp:keywords/>
  <dc:language>en-US</dc:language>
  <cp:lastModifiedBy>Логопед</cp:lastModifiedBy>
  <dcterms:modified xsi:type="dcterms:W3CDTF">2016-05-18T07:18:00Z</dcterms:modified>
  <cp:revision>6</cp:revision>
  <dc:subject/>
  <dc:title/>
</cp:coreProperties>
</file>