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</w:rPr>
        <w:t>готовности муниципальной общеобразовательной организации Свердловской области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средняя общеобразовательная школа №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средняя общеобразовательная школа №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ереходящих на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1-ых классах ОО</w:t>
            </w:r>
          </w:p>
          <w:p>
            <w:pPr>
              <w:pStyle w:val="Normal"/>
              <w:jc w:val="both"/>
              <w:rPr/>
            </w:pPr>
            <w:r>
              <w:rPr/>
              <w:t>на 01 сентября 2016 г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учителей начальных классов в О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ающих к введению ФГОС ОВЗ с 01 сентября 2016 г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>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 в ОО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ведению 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2. Анализ готовности общеобразовательной организации к введению ФГОС ОВЗ</w:t>
      </w:r>
    </w:p>
    <w:p>
      <w:pPr>
        <w:pStyle w:val="Normal"/>
        <w:tabs>
          <w:tab w:val="clear" w:pos="708"/>
          <w:tab w:val="left" w:pos="6540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447"/>
        <w:gridCol w:w="897"/>
        <w:gridCol w:w="938"/>
        <w:gridCol w:w="4899"/>
      </w:tblGrid>
      <w:tr>
        <w:trPr>
          <w:tblHeader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казателя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</w:rPr>
              <w:t xml:space="preserve">Подтверждение выполнения показателя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документа, реквизиты)</w:t>
            </w:r>
          </w:p>
        </w:tc>
      </w:tr>
      <w:tr>
        <w:trPr>
          <w:tblHeader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1. Нормативно-правовое обеспечение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меется</w:t>
            </w:r>
          </w:p>
        </w:tc>
      </w:tr>
      <w:tr>
        <w:trPr>
          <w:trHeight w:val="15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4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школа 138.екатеринбург.рф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6 Внесение изменений и дополнений в Уста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1.7 Наличие </w:t>
            </w:r>
            <w:r>
              <w:rPr>
                <w:spacing w:val="-4"/>
              </w:rPr>
              <w:t>Плана-графика мероприятий («дорожной карты») по обеспечению введения и реализации ФГОС ОВЗ</w:t>
            </w:r>
            <w:r>
              <w:rPr/>
              <w:t xml:space="preserve"> в ОО, приказа ОО о</w:t>
            </w:r>
            <w:r>
              <w:rPr>
                <w:spacing w:val="-4"/>
              </w:rPr>
              <w:t>б утверждении плана-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0/1 от 03.09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ложение к приказу 110/1 от 03.09.2015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467 от 28.08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467 от 28.08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19 от 20.01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493 от 31.08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493 от 31.08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493 от 31.08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468 от 28.08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18 от 19.01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504 от 01.09.2015 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ереходе ОО на обучение по ФГОС 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АООП на 2016-2017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учебного план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внеурочной деятельности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роведении внутришкольного контроля по реализации ФГОС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477 от 31.08.2015г. «Об утверждении плана работы по подготовке  введения ФГОС  ОВЗ»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2 Создание в ОО рабочей группы по введен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523 от 08.09.2015г. о создании рабочей группы по введению ФГОС ОВЗ и утверждении Положения о рабочей группе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3 Наличие в ОО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9 от 20.01.2016</w:t>
            </w:r>
          </w:p>
        </w:tc>
      </w:tr>
      <w:tr>
        <w:trPr>
          <w:trHeight w:val="7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. № 523 от 08.09.2015г.,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1 от 15.09.2015г, пр. №2 от 17.11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. № 536 от 22.09.2015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истемы оценки достижения планируемых результатов освоения АОО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     </w:t>
            </w:r>
            <w:r>
              <w:rPr/>
              <w:t>программы внеурочной дея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523 от 08.09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1 от 15.09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2 от 17.1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учебного плана началь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истемы специальных условий реализации АООП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№ 523 от 08.09.2015г.</w:t>
            </w:r>
          </w:p>
          <w:p>
            <w:pPr>
              <w:pStyle w:val="Normal"/>
              <w:rPr/>
            </w:pPr>
            <w:r>
              <w:rPr/>
              <w:t>Протокол №1 от 15.09.2015г.</w:t>
            </w:r>
          </w:p>
          <w:p>
            <w:pPr>
              <w:pStyle w:val="Normal"/>
              <w:rPr/>
            </w:pPr>
            <w:r>
              <w:rPr/>
              <w:t>Протокол №2 от 17.11.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/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111A05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/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>
                <w:spacing w:val="-8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4.6 </w:t>
            </w:r>
            <w:r>
              <w:rPr>
                <w:sz w:val="24"/>
                <w:szCs w:val="24"/>
                <w:lang w:val="en-US" w:eastAsia="en-US"/>
              </w:rPr>
              <w:t xml:space="preserve">Укомплектованность </w:t>
            </w:r>
            <w:r>
              <w:rPr>
                <w:sz w:val="24"/>
                <w:szCs w:val="24"/>
                <w:lang w:val="ru-RU" w:eastAsia="en-US"/>
              </w:rPr>
              <w:t xml:space="preserve">ОО </w:t>
            </w:r>
            <w:r>
              <w:rPr>
                <w:sz w:val="24"/>
                <w:szCs w:val="24"/>
                <w:lang w:val="en-US" w:eastAsia="en-US"/>
              </w:rPr>
              <w:t>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Наличие доступа ОО к электронным образовательным ресурсам (ЭО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fgos-ovz.herzen.spb.ru/</w:t>
              </w:r>
            </w:hyperlink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http://www.inclusive-edu.ru/,</w:t>
            </w:r>
            <w:hyperlink r:id="rId3">
              <w:r>
                <w:rPr>
                  <w:rStyle w:val="InternetLink"/>
                </w:rPr>
                <w:t>http://edu-open.ru/</w:t>
              </w:r>
            </w:hyperlink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родительского собрания №8 от 28.01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Совещание с педагогами 26.02.2016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fgos-ovz.herzen.spb.ru/</w:t>
              </w:r>
            </w:hyperlink>
          </w:p>
          <w:p>
            <w:pPr>
              <w:pStyle w:val="Normal"/>
              <w:ind w:right="-19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www.inclusive-edu.ru/</w:t>
              </w:r>
            </w:hyperlink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о-методический портал по инклюзивному и специальному образованию</w:t>
            </w:r>
          </w:p>
          <w:p>
            <w:pPr>
              <w:pStyle w:val="Normal"/>
              <w:ind w:right="-19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://edu-open.ru/</w:t>
              </w:r>
            </w:hyperlink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Сайт - школа138.екатеринбург.рф – раздел «Документы» - подраздел «ФГОС ОВЗ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Совещание 26.02.2016г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Родительское собрание 28.01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едсовет 12.01.2016г. пр.№5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школа138.екатеринбург.рф/</w:t>
            </w:r>
            <w:r>
              <w:rPr>
                <w:lang w:val="en-US"/>
              </w:rPr>
              <w:t>sveden</w:t>
            </w:r>
            <w:r>
              <w:rPr/>
              <w:t>/</w:t>
            </w:r>
            <w:r>
              <w:rPr>
                <w:lang w:val="en-US"/>
              </w:rPr>
              <w:t>document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6. Кадровое обеспечение введения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Анализ кадровых ресурсов ОО на соответствие требования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. № 468 от 28.08.2015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2 человек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«Содержание внеурочной деятельности обучающихся с ОВЗ в условиях введения ФГОС НОО»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«Подготовка педагогической команды образовательной организации к работе в условиях ФГОС НОО обучающихся с ОВЗ»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Совещание с педагогами 26.02.20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едсовет 12.01.16г. пр. №5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. № 469 от 28.08.2015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«Внедрение ФГОС НОО обучающихся с ОВЗ: от теории к практике», опыт работы МБОУ №50, 01.10.2015г., 2 человек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Круглый стол «Из опыта работы стажировочной площадки по введению ФГОС НОО ОВЗ», ГКОУ СО «Екатеринбургская школа – интернат №9», 02.12.2015г., 2 человек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0 баллов – отсутствие выполнения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4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1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О к введению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содержатель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результат: уровень готовности ОО к введению ФГОС ОВЗ - сре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щеобразовательной организации</w:t>
        <w:tab/>
        <w:tab/>
        <w:tab/>
        <w:tab/>
        <w:t xml:space="preserve">         </w:t>
        <w:tab/>
        <w:tab/>
        <w:tab/>
        <w:tab/>
        <w:tab/>
        <w:tab/>
        <w:tab/>
        <w:t xml:space="preserve"> З.Н.Лу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16 марта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, телефон: Смоленникова Наталья Павловна, тел. 333-63-74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" TargetMode="External"/><Relationship Id="rId3" Type="http://schemas.openxmlformats.org/officeDocument/2006/relationships/hyperlink" Target="http://edu-open.ru/" TargetMode="External"/><Relationship Id="rId4" Type="http://schemas.openxmlformats.org/officeDocument/2006/relationships/hyperlink" Target="http://fgos-ovz.herzen.spb.ru/" TargetMode="External"/><Relationship Id="rId5" Type="http://schemas.openxmlformats.org/officeDocument/2006/relationships/hyperlink" Target="http://www.inclusive-edu.ru/" TargetMode="External"/><Relationship Id="rId6" Type="http://schemas.openxmlformats.org/officeDocument/2006/relationships/hyperlink" Target="http://edu-ope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4:00Z</dcterms:created>
  <dc:creator>i.firsova</dc:creator>
  <dc:description/>
  <cp:keywords/>
  <dc:language>en-US</dc:language>
  <cp:lastModifiedBy>admin</cp:lastModifiedBy>
  <cp:lastPrinted>2016-03-16T10:48:00Z</cp:lastPrinted>
  <dcterms:modified xsi:type="dcterms:W3CDTF">2016-03-16T05:49:00Z</dcterms:modified>
  <cp:revision>9</cp:revision>
  <dc:subject/>
  <dc:title>Форма  самооценки готовности общеобразовательного учреждения к введению</dc:title>
</cp:coreProperties>
</file>