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по сбору родительских средств и расходованию субсидий и родительских средств для оплаты услуг организаций пит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регламент определяет порядок работы по сбору родительских средств, расходованию субсидий и родительских средств для оплаты услуг организаций питания, учету и списанию средств с индивидуальных лицевых счетов учащихся с использованием АИС «Пита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документы, сформированные в программном комплексе АИС «Питание», подписываются электронной подписью уполномоченных лиц и являются юридически значимы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осуществляется в электронной форме без необходимости предоставления бумажных аналогов. При необходимости документы могут быть распечатаны средствами АИС «Питание» с включением сигнатуры электронной подпис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частники взаимодейств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ами взаимодействия 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щеобразовательные учреждения города Екатеринбурга – средние образовательные школы, лицеи и гимназии (далее – образовательные учреждения, ОУ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оказывающие услуги питания в образовательных учреждениях (далее – организации питания, О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униципальные учреждения Центры  бухгалтерского и материально-технического обеспечения муниципальных образовательных учреждений районов города  Екатеринбурга (далее – Централизованные бухгалтерии, МКУ ЦБ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ные распорядители денежных средств в части субсидий на дотации на питание – Администрации районов города Екатеринбурга (далее – Администрации районов, ГРБС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нансово-бюджетные управления районов города Екатеринбурга (далее – ФБУ районов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ные представители учащихся – родители и опекуны (далее – родител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использования родительских средст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До 3 числа каждого месяца в АИС «Питание» формируются квитанции для родителей на оплату питания учащихся. Квитанции могут быть получены родителями двумя способам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ны в Образовательном учреждении и переданы родителя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амостоятельно распечатаны родителями из «Личного кабинета» на сайте образовательного учреждения</w:t>
      </w:r>
      <w:ins w:id="0" w:author="Director" w:date="2015-12-18T09:58:00Z">
        <w:r>
          <w:rPr>
            <w:sz w:val="22"/>
            <w:szCs w:val="22"/>
          </w:rPr>
          <w:t xml:space="preserve"> (городском портале)</w:t>
        </w:r>
      </w:ins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До 8 числа месяца родители вносят средства на лицевой счет ребенка по реквизитам, указанным в соглашении об организации питания в образовательном учреждении между образовательным учреждением и родителем (Приложение № 1 к Положению о порядке финансового обеспечения   питания учащихся в муниципальных общеобразовательных учреждениях муниципального образования «город Екатеринбург»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одители могут пополнить лицевой счет ребенка одним из трех способов по  платежным реквизитам, указанным в Соглашен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витанции через кредитные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 квитанции через кредитные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ерез сети электронных терминалов и кассы приёма платежей.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нежные  средства родителей учитываются на индивидуальном лицевом счете ребенка, привязанном к  счету образовательного учреждения. Данные средства носят  целевой характер и не могут быть израсходованы на иные цели. 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Моментом зачисления денежных средств на лицевой счет учащегося  считается момент  получения выписки из ГРКЦ о зачислении денежных средств на счет Департамента финансов. Если платеж не может быть разнесен автоматически, то моментом зачисления считается момент разноски платежа на индивидуальный лицевой счет сотрудниками МКУ Ц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Lines/>
        <w:ind w:firstLine="540"/>
        <w:jc w:val="both"/>
        <w:rPr/>
      </w:pPr>
      <w:r>
        <w:rPr>
          <w:sz w:val="22"/>
          <w:szCs w:val="22"/>
        </w:rPr>
        <w:t xml:space="preserve">3.4. При фиксировании факта получения учащимся организованного питания и после формирования суточного отчета по питанию происходит логическое списание родительских средств с индивидуального лицевого счета учащегося. Физическое перечисление денежных средств происходит в соответствии с установленным графиком оплаты. </w:t>
      </w:r>
    </w:p>
    <w:p>
      <w:pPr>
        <w:pStyle w:val="Normal"/>
        <w:keepLines/>
        <w:ind w:firstLine="540"/>
        <w:jc w:val="both"/>
        <w:rPr/>
      </w:pPr>
      <w:r>
        <w:rPr>
          <w:sz w:val="22"/>
          <w:szCs w:val="22"/>
        </w:rPr>
        <w:t xml:space="preserve">При недостатке родительских средств на лицевом счете учащегося, учащийся может получать организованное питание в долг в течение 5 дней, при этом на его лицевом счете  фиксируется сумма долга. Образовательное учреждение уведомляет родителей  о недостатке родительских средств, необходимости внесения оплаты, прекращении организованного питания  после 5 дней. По истечении 5 дней учащийся попадает в «стоп-лист по организованному питанию», получение организованного питания блокируется. </w:t>
      </w:r>
      <w:r>
        <w:rPr>
          <w:color w:val="FF0000"/>
          <w:sz w:val="22"/>
          <w:szCs w:val="22"/>
        </w:rPr>
        <w:t>Ответственный сотрудник Образовательного учреждения по обращению родителей,  при условии предоставления квитанции об оплате  исключает учащегося из стоп-листа на период прохождения платежа. Срок исключения из стоп-листа – не более 3 рабочих дней. Исключение из стоп-листа действует только в отношении организованного питания.</w:t>
      </w:r>
    </w:p>
    <w:p>
      <w:pPr>
        <w:pStyle w:val="Normal"/>
        <w:keepLines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тветственный сотрудник Образовательного учреждения вносит в АИС «Питание»: лицевой счет учащегося, период игнорирования стоп-листа. Стоп-лист не применяется в части выбранных учащихся.</w:t>
      </w:r>
    </w:p>
    <w:p>
      <w:pPr>
        <w:pStyle w:val="Normal"/>
        <w:keepLines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Ответственность за необоснованное игнорирование стоп-листа (без факта оплаты) несет сотрудник Образовательного учреждения, исключивший учащегося из стоп-листа. </w:t>
      </w:r>
    </w:p>
    <w:p>
      <w:pPr>
        <w:pStyle w:val="Normal"/>
        <w:keepLines/>
        <w:ind w:firstLine="540"/>
        <w:jc w:val="both"/>
        <w:rPr/>
      </w:pPr>
      <w:r>
        <w:rPr>
          <w:sz w:val="22"/>
          <w:szCs w:val="22"/>
        </w:rPr>
        <w:t>При фиксировании факта получения учащимся неорганизованного питания и после формирования суточного отчета по питанию происходит логическое списание родительских средств с индивидуального лицевого счета учащегося. Физическое перечисление денежных средств происходит в соответствии с установленным графиком оплаты.</w:t>
      </w:r>
    </w:p>
    <w:p>
      <w:pPr>
        <w:pStyle w:val="Normal"/>
        <w:keepLines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ке родительских средств на лицевом счете учащегося, учащийся попадает в «стоп-лист по неорганизованному питанию», получение неорганизованного питания за безналичный расчет блокируется.</w:t>
      </w:r>
    </w:p>
    <w:p>
      <w:pPr>
        <w:pStyle w:val="Normal"/>
        <w:keepLines/>
        <w:ind w:firstLine="540"/>
        <w:jc w:val="both"/>
        <w:rPr/>
      </w:pPr>
      <w:r>
        <w:rPr>
          <w:sz w:val="22"/>
          <w:szCs w:val="22"/>
        </w:rPr>
        <w:t>Ответственным за процесс учета услуг и предоставление достоверной информации для логического списания денежных средств является Образовательное учрежд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иск платежей, не зачисленных своевременно на индивидуальный лицевой счет, осуществляется путем обращения родителя с заявлением (приложенной  квитанцией или чеком) в образовательное учреждение. Сотрудник образовательного учреждения обращается к сотруднику МКУ ЦБ, который средствами АИС «Питание» ищет платеж.</w:t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МКУ ЦБ находит (уточняет) платеж в течение 5 рабочих дн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сообщает через образовательное учреждение родителю, что платеж не найден, и родитель обращается в банк. 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поиска, уточнения и  возврата ошибочно направленных платежей родитель обращается с заявлением в Образовательное учреждение. Образовательное учреждение обращается с письмом в Департамент финансов и формирует справку–уведомление об уточнении операций,  которая рассматривается в утвержденном порядке. 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 уточнения и возврата ошибочно направленных платежей не автоматизируется в АИС «Питание».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за поиск, уточнение и возврат уточненных платежей на лицевые счета учащихся является Централизованная бухгалтер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6.  Оплата организациям питания осуществляется путем перечисления средств с лицевого счета образовательного учреждения по окончанию первой и второй декады месяца, а также по концу месяца. Документы-основания – акт оказанных услуг за отчётный период. Заявки на оплату формируются средствами  АИС «Питание» и загружаются в АЦК сотрудниками МКУ ЦБ. Срок оплаты – не позднее 3 банковских дней с момента получения подписанных документов-основа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ветственный за предоставление актов  оказанных услуг – Образовательное учрежд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 Для оплаты используются следующие правила расчета сумм за организованное питание  в зависимости от дека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се декады кроме последней декады месяца оплачивается фактическая стоимость полученного питания (сумма стоимостей всего полученного организованного питания в течение декады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 оплате за питание учащегося в последнюю декаду месяца расчет производится в пределах нормативной стоимости полученного питания  (количество дней питания за месяц*размер стоимости питания в соответствии с соглашением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среднемесячный размер фактической стоимости питания ниже нормативной стоимости, то окончательный расчет производится исходя из сложившейся фактической стоимости питания за месяц. Окончательный расчет по итогам месяца производится с учетом сумм, оплаченных за предыдущие декады. </w:t>
      </w:r>
    </w:p>
    <w:p>
      <w:pPr>
        <w:pStyle w:val="Normal"/>
        <w:ind w:firstLine="540"/>
        <w:jc w:val="both"/>
        <w:rPr>
          <w:sz w:val="22"/>
          <w:szCs w:val="22"/>
        </w:rPr>
      </w:pPr>
      <w:ins w:id="1" w:author="tnv" w:date="2013-04-16T10:47:00Z">
        <w:r>
          <w:rPr>
            <w:sz w:val="22"/>
            <w:szCs w:val="22"/>
          </w:rPr>
          <w:t>В случае если разница между фактической и нормативной стоимостью питания за месяц превышает стоимость оказанных услуг за последнюю декаду, то разница между фактической и нормативной стоимостью подлежит возврату на счет учреждения.</w:t>
        </w:r>
      </w:ins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ата должна производится в пределах денежных средств, поступивших на лицевой сч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Если денежных средств на индивидуальном лицевом счете учащегося недостаточно для оплаты оказанных услуг, доплата производится отдельной заявкой по мере поступления средств на лицевой сч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Оплата услуг за неорганизованное питание производится за счет средств родителей на основании актов оказанных услуг, в сроки расчётов за организованное питание с учетом наличия средств на лицевых счетах уча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Отдельная заявка для оплаты оказанных услуг за счет родительских средств формируется по мере зачисления средств  на лицевой счет ребенка  до погашения задолженности не реже  чем  1 раз в 2 д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спользования бюджетных средст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редства ученика учитываются на индивидуальном лицевом счете учащегося, привязанном к  счету образовательного учреждения, в разрезе источников (областные, муниципальные субсидии). 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Моментом зачисления бюджетных денежных средств на лицевой счет учащегося является момент фактического поступления запрошенных у ГРБС субсидий на лицевой счет образовательного учреждения.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ind w:firstLine="540"/>
        <w:jc w:val="both"/>
        <w:rPr/>
      </w:pPr>
      <w:r>
        <w:rPr>
          <w:sz w:val="22"/>
          <w:szCs w:val="22"/>
        </w:rPr>
        <w:t xml:space="preserve">4.3. При фиксировании факта получения организованного питания и после формирования суточного отчета по питанию происходит логическое списание бюджетных средств с индивидуального лицевого счета учащегося. Физическое перечисление денежных средств происходит в соответствии с установленным графиком оплаты. </w:t>
      </w:r>
    </w:p>
    <w:p>
      <w:pPr>
        <w:pStyle w:val="Normal"/>
        <w:keepLines/>
        <w:ind w:firstLine="540"/>
        <w:jc w:val="both"/>
        <w:rPr/>
      </w:pPr>
      <w:r>
        <w:rPr>
          <w:sz w:val="22"/>
          <w:szCs w:val="22"/>
        </w:rPr>
        <w:t>Ответственным за процесс списания бюджетных средств с лицевых счетов  учащихся является Образовательное учреждение.</w:t>
      </w:r>
    </w:p>
    <w:p>
      <w:pPr>
        <w:pStyle w:val="Normal"/>
        <w:keepLines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Оплата поставщикам питания осуществляется путем перечисления денежных средств не реже чем раз в 10 календарных дней в учебное время. Перечисление производится в два этапа:</w:t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с лицевого счета администрации на лицевой счет образовательного учреждения. Документы-основания – соглашение, сводный и пофамильный реестры на перечисление дотаций на питание. Заявки формируются средствами АИС «Питание» и передаются в Администрацию района, на основании реестров сотрудник Администрации района осуществляет перечисление, после сверки сумм с подтверждающими документами. Срок перечисления субсидий – не позднее 5 банковских дней с момента получения подписанных документов-оснований.</w:t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. с лицевого счета образовательного учреждения на расчетный счет организации питания. Документы-основания –  счет на оплату, акт оказанных услуг за период. Заявки формируются средствами АИС «Питание», заявки загружаются в АЦК сотрудником МКУ ЦБ. Срок оплаты – не позднее 3 банковских дней с момента зачисления денежных средств на лицевой счет   в соответствии с подписанными документами - основаниями.</w:t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из средств областного и муниципального бюджетов производится отдельными заявками на оплату.</w:t>
      </w:r>
    </w:p>
    <w:p>
      <w:pPr>
        <w:pStyle w:val="Normal"/>
        <w:keepLines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м за процесс перечисления денежных средств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лицевых счетов учащихся поставщикам </w:t>
      </w:r>
      <w:r>
        <w:rPr>
          <w:sz w:val="22"/>
          <w:szCs w:val="22"/>
          <w:lang w:eastAsia="en-US"/>
        </w:rPr>
        <w:t>питания является Образовательное учреждение.</w:t>
      </w:r>
    </w:p>
    <w:p>
      <w:pPr>
        <w:pStyle w:val="Normal"/>
        <w:keepLines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 Для оплаты используются следующие правила расчета сумм за организованное питание  в зависимости от декады.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о все декады кроме последней декады месяца оплачивается фактическая стоимость полученного питания (сумма стоимостей всего полученного организованного питания в течение декады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 оплате за питание учащегося в последнюю декаду месяца расчет производится в пределах нормативной стоимости полученного питания  (количество дней питания за месяц*размер дотации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реднемесячный размер фактической стоимости питания ниже нормативной стоимости, то окончательный расчет производится исходя из сложившейся фактической стоимости питания за месяц. Окончательный расчет по итогам месяца производится с учетом сумм, оплаченных за предыдущие декады.</w:t>
      </w:r>
    </w:p>
    <w:p>
      <w:pPr>
        <w:pStyle w:val="Normal"/>
        <w:keepLines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бработки заявок на оплату.</w:t>
      </w:r>
    </w:p>
    <w:p>
      <w:pPr>
        <w:pStyle w:val="Normal"/>
        <w:keepLines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явки на оплату, сформированные в АИС «Питание», выгружаются в файловую систему и загружаются в АЦК сотрудниками МКУ ЦБ. </w:t>
      </w:r>
    </w:p>
    <w:p>
      <w:pPr>
        <w:pStyle w:val="Normal"/>
        <w:keepLines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540"/>
        <w:jc w:val="both"/>
        <w:rPr/>
      </w:pPr>
      <w:r>
        <w:rPr>
          <w:sz w:val="22"/>
          <w:szCs w:val="22"/>
        </w:rPr>
        <w:t>5.2. Заявки на оплату обрабатываются сотрудниками Финансово-бюджетных управлений районов города Екатеринбурга. Сотрудникам ФБУ районов предоставляется доступ в АИС «Питание» для просмотра подтверждающих документов – актов оказанных услуг за период, выставленных счетов. Подтверждающие документы подписаны электронной подписью уполномоченных лиц образовательных учреждений и организаций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1:00Z</dcterms:created>
  <dc:creator>1</dc:creator>
  <dc:description/>
  <cp:keywords/>
  <dc:language>en-US</dc:language>
  <cp:lastModifiedBy>Director</cp:lastModifiedBy>
  <cp:lastPrinted>2015-12-16T11:41:00Z</cp:lastPrinted>
  <dcterms:modified xsi:type="dcterms:W3CDTF">2015-12-18T05:05:00Z</dcterms:modified>
  <cp:revision>13</cp:revision>
  <dc:subject/>
  <dc:title>Исправленный регламент</dc:title>
</cp:coreProperties>
</file>