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ткрытия лицевых сче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Родитель</w:t>
      </w:r>
      <w:r>
        <w:rPr>
          <w:bCs/>
          <w:sz w:val="28"/>
          <w:szCs w:val="28"/>
        </w:rPr>
        <w:t xml:space="preserve"> (законный представитель) ученика представляет в учреждение </w:t>
      </w:r>
      <w:r>
        <w:rPr>
          <w:b/>
          <w:bCs/>
          <w:sz w:val="28"/>
          <w:szCs w:val="28"/>
        </w:rPr>
        <w:t>Заявление на организацию питания</w:t>
      </w:r>
      <w:r>
        <w:rPr>
          <w:bCs/>
          <w:sz w:val="28"/>
          <w:szCs w:val="28"/>
        </w:rPr>
        <w:t xml:space="preserve"> (далее – Заявление) </w:t>
      </w:r>
      <w:r>
        <w:rPr>
          <w:sz w:val="28"/>
          <w:szCs w:val="28"/>
        </w:rPr>
        <w:t>на основании которого, учреждение заключает с родителем (</w:t>
      </w:r>
      <w:r>
        <w:rPr>
          <w:bCs/>
          <w:sz w:val="28"/>
          <w:szCs w:val="28"/>
        </w:rPr>
        <w:t>законным представителем) уче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шение по организации питания</w:t>
      </w:r>
      <w:r>
        <w:rPr>
          <w:sz w:val="28"/>
          <w:szCs w:val="28"/>
        </w:rPr>
        <w:t xml:space="preserve"> в образовательном учреждении (далее – Соглашение) в котором определены права и обязанности сторон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 На основании Заявления и подписанного родителем (законным представителем) Соглашения </w:t>
      </w:r>
      <w:r>
        <w:rPr>
          <w:b/>
          <w:bCs/>
          <w:sz w:val="28"/>
          <w:szCs w:val="28"/>
        </w:rPr>
        <w:t xml:space="preserve">учреждение открывает ученику лицевой счет для учета операций </w:t>
      </w:r>
      <w:r>
        <w:rPr>
          <w:b/>
          <w:sz w:val="28"/>
          <w:szCs w:val="28"/>
        </w:rPr>
        <w:t xml:space="preserve">со средствами </w:t>
      </w:r>
      <w:r>
        <w:rPr>
          <w:b/>
          <w:bCs/>
          <w:sz w:val="28"/>
          <w:szCs w:val="28"/>
        </w:rPr>
        <w:t xml:space="preserve">предназначенных </w:t>
      </w:r>
      <w:r>
        <w:rPr>
          <w:b/>
          <w:sz w:val="28"/>
          <w:szCs w:val="28"/>
        </w:rPr>
        <w:t xml:space="preserve">для оплаты питания </w:t>
      </w:r>
      <w:r>
        <w:rPr>
          <w:b/>
          <w:bCs/>
          <w:sz w:val="28"/>
          <w:szCs w:val="28"/>
        </w:rPr>
        <w:t xml:space="preserve">ученика. 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3.3. Учреждение в пятидневный срок после открытия лицевого счета ученику передает родителю (законному представителю) ученика подписанное Соглашение с указанием в нем номера лицевого сч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Заявление и Соглашение хранятся в отдельно сформированном номенклатурном деле</w:t>
      </w:r>
      <w:r>
        <w:rPr>
          <w:bCs/>
          <w:sz w:val="28"/>
          <w:szCs w:val="28"/>
        </w:rPr>
        <w:t>. Отдельно сформированное номенклатурное дело хранится у уполномоченного руководителем учреждения работника (далее – уполномоченный работник)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3.5. </w:t>
      </w:r>
      <w:r>
        <w:rPr>
          <w:szCs w:val="28"/>
        </w:rPr>
        <w:t>Каждому ученику может быть открыт только один лицевой счет.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3.6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Cs w:val="28"/>
        </w:rPr>
        <w:t xml:space="preserve"> Открытые лицевые счета регистрируются в Книге регистрации лицевых счетов </w:t>
      </w:r>
      <w:r>
        <w:rPr>
          <w:b w:val="false"/>
          <w:szCs w:val="28"/>
        </w:rPr>
        <w:t>по форме, согласно приложению №1 к настоящему Порядку</w:t>
      </w:r>
      <w:r>
        <w:rPr>
          <w:b w:val="false"/>
          <w:bCs w:val="false"/>
          <w:szCs w:val="28"/>
        </w:rPr>
        <w:t>. В Книгу заносятся следующие реквизиты: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открыт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амилия, имя и отчество ученик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амилия, имя и отчество родителя (законного представителя) ученик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мер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мер и дата соглаш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переоформлен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закрыт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чания &lt;*&gt;.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&lt;*&gt; В Примечании указывается дата переоформления лицевого счета, причины изменения, внесенные в связи с переоформлением лицевого счета, а также основания закрытия лицевого счета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Книга регистрации лицевых счетов ведется в электронном виде в системе АИС питание. Записи в Книгу регистрации лицевых счетов и внесение изменений осуществляется уполномоченным работником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ереоформления лицевых сче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ереоформление лицевых счетов учеников производи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зменения фамилии, имя, отчества ученика, по заявлению родителя (законного представителя) и дополнительного согла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изменения структуры номеров лицевых счетов ученика по согласованию с уполномоченным органом, по дополнительному соглашению;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 xml:space="preserve">К Заявлению на переоформление лицевого счета, в случае изменения фамилии, имя, отчества ученика, прикладывается ксерокопия </w:t>
      </w:r>
      <w:r>
        <w:rPr>
          <w:b w:val="false"/>
          <w:szCs w:val="28"/>
        </w:rPr>
        <w:t>свидетельства о рождении ребенка,</w:t>
      </w:r>
      <w:r>
        <w:rPr>
          <w:szCs w:val="28"/>
        </w:rPr>
        <w:t xml:space="preserve"> </w:t>
      </w:r>
      <w:r>
        <w:rPr>
          <w:b w:val="false"/>
        </w:rPr>
        <w:t>ксерокопия документа, удостоверяющий личность ребенка в возрасте от 14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Лицевой счет является переоформленным с момента внесения уполномоченным работником записи о его переоформлении в Книгу регистрации лицевых сч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"Примечание" Книги регистрации лицевых счетов указываются основания для переоформления лицевого сч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 случае изменения фамилии, имя, отчества ученика, структура лицевого счета не меняется. При этом, уполномоченный работник в Книге регистрации лицевых счетов, указывает изменения в фамилии, имени, отчества уче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 случае изменения структуры номера лицевого счета ученика, учреждение готовит дополнительное соглашение к Соглашению и уполномоченный работник вносит изменения в Книгу регистрации лицевых счетов, указывая при этом новый номер лицевого счета уче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явление, дополнительное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ставленные документы хранятся в отдельно сформированном номенклатурном де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закрытия лицевых счетов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Лицевые счета закрываются учреждением в связи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еходом ученика в другое учреждение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с расторжением Соглаш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) в связи с окончанием учебы в учреждении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) ликвидацией общеобразовательного учрежд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) иные случаи предусмотренные законодательством.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 xml:space="preserve">5.2. В случае закрытия лицевого счета учреждение и родитель (законный представитель) ученика </w:t>
      </w:r>
      <w:r>
        <w:rPr>
          <w:bCs w:val="false"/>
          <w:szCs w:val="28"/>
        </w:rPr>
        <w:t xml:space="preserve">производят сверку остатка на лицевом счете ученика. 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 xml:space="preserve">5.3. </w:t>
      </w:r>
      <w:r>
        <w:rPr>
          <w:bCs w:val="false"/>
          <w:szCs w:val="28"/>
        </w:rPr>
        <w:t>При выявлении остатка на лицевом счете ученика, родитель (законный представитель) оформляет заявление на возврат родительской платы с лицевого счета ученика по форме, согласно приложению №2</w:t>
      </w:r>
      <w:r>
        <w:rPr>
          <w:b w:val="false"/>
          <w:bCs w:val="false"/>
          <w:szCs w:val="28"/>
        </w:rPr>
        <w:t xml:space="preserve"> к настоящему Порядку. Учреждение на основании заявления на перечисление остатка средств с лицевого счета производит перечисление остатка родителю (законному представителю) ученика. 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4. При выявлении задолженности на лицевом счете ученика, родитель (законный представитель) ученика должен внести сумму задолженности на лицевой счет уче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Лицевой счет закрывается при условии нулевого остатка на лицевом счете уче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Лицевой счет является закрытым с момента внесения уполномоченным работником записи о его закрытии в Книгу регистрации лицевых сч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"Примечание" Книги регистрации лицевых счетов указываются основания для закрытия лицевого счета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т операций на лицевых счетах учеников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6.1. На лицевых счетах ученика отражаются следующие операции: 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ab/>
        <w:t>а</w:t>
      </w:r>
      <w:r>
        <w:rPr>
          <w:szCs w:val="28"/>
        </w:rPr>
        <w:t>) поступления средств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ab/>
        <w:t>б) расходования средств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6.2. Для организации учета поступивших и выплаченных средств образовательное </w:t>
      </w:r>
      <w:r>
        <w:rPr>
          <w:szCs w:val="28"/>
        </w:rPr>
        <w:t>учреждение обеспечивает ученика персональной карто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карта ученика содержит в себе информацию, позволяющую идентифицировать данного ученика и его лицевой счет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6.3. Поступления средств на лицевой счет осуществляется: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законным представителем ученика, путем внесения родительской платы через кредитные учреждения и электронные терминалы;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) учреждением, путем зачисления на лицевые счета учеников средств, полученных из бюджета муниципального образования «город Екатеринбург»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6.4. Списание с лицевого счета ученика осуществляется на основании: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а) </w:t>
      </w:r>
      <w:r>
        <w:rPr>
          <w:szCs w:val="28"/>
        </w:rPr>
        <w:t>акта оказанных услуг организацией питания;</w:t>
      </w:r>
    </w:p>
    <w:p>
      <w:pPr>
        <w:pStyle w:val="TextBodyIndent"/>
        <w:ind w:firstLine="720"/>
        <w:rPr/>
      </w:pPr>
      <w:r>
        <w:rPr>
          <w:szCs w:val="28"/>
        </w:rPr>
        <w:t>б) при оплате неорганизованного питания;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szCs w:val="28"/>
        </w:rPr>
        <w:t xml:space="preserve">в) заявления </w:t>
      </w:r>
      <w:r>
        <w:rPr>
          <w:bCs w:val="false"/>
          <w:szCs w:val="28"/>
        </w:rPr>
        <w:t>на возврат родительской платы родителя</w:t>
      </w:r>
      <w:r>
        <w:rPr>
          <w:b w:val="false"/>
          <w:bCs w:val="false"/>
          <w:szCs w:val="28"/>
        </w:rPr>
        <w:t xml:space="preserve"> (</w:t>
      </w:r>
      <w:r>
        <w:rPr>
          <w:b w:val="false"/>
          <w:szCs w:val="28"/>
        </w:rPr>
        <w:t xml:space="preserve">законного представителя) </w:t>
      </w:r>
      <w:r>
        <w:rPr>
          <w:b w:val="false"/>
          <w:bCs w:val="false"/>
          <w:szCs w:val="28"/>
        </w:rPr>
        <w:t>ученика в соответствии с пунктом 5.1. настоящего Порядка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6.5. На лицевом счете ученика отражаются остаток или задолженность средств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6.6. По запросу родителей (законных представителей) ученика учреждение осуществляет информирование о состоянии лицевого счета ученика.</w:t>
      </w:r>
    </w:p>
    <w:p>
      <w:p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ConsPlusNonformat"/>
        <w:widowControl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2 к Порядку, утвержденному </w:t>
      </w:r>
    </w:p>
    <w:p>
      <w:pPr>
        <w:pStyle w:val="ConsPlusNormal"/>
        <w:widowControl/>
        <w:ind w:left="540" w:firstLine="52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 xml:space="preserve">_____________№___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ректору</w:t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МАОУ СОШ №с 138</w:t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Лузиной Зое Николаевне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bCs/>
          <w:i/>
        </w:rPr>
        <w:t>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полное наименование образовательного учреждения, фамилия, имя, отчество директора)</w:t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фамилия, имя, отчество роителя (законного представителя) учащегося)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№______серия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н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орган выдавший паспорт, дата выдачи)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регистрации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Я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возврат родительск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В связи с расторжением Соглашения по организации питания в образовательном учреждении, прошу вернуть денежные средства с лицевого счета моего ребенка__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i/>
          <w:u w:val="single"/>
        </w:rPr>
        <w:t>номер лицевого счета и Ф.И.О._ребенка)</w:t>
      </w:r>
      <w:r>
        <w:rPr>
          <w:rFonts w:cs="Times New Roman" w:ascii="Times New Roman" w:hAnsi="Times New Roman"/>
          <w:bCs/>
          <w:sz w:val="28"/>
          <w:szCs w:val="24"/>
        </w:rPr>
        <w:t xml:space="preserve">_____ в сумме _________ в связи с </w:t>
      </w: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  <w:bCs/>
          <w:u w:val="single"/>
        </w:rPr>
        <w:t>(указать причину)</w:t>
      </w:r>
      <w:r>
        <w:rPr>
          <w:rFonts w:cs="Times New Roman" w:ascii="Times New Roman" w:hAnsi="Times New Roman"/>
          <w:bCs/>
        </w:rPr>
        <w:t>____________________________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енежные средства прошу вернуть по следующим реквизита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Ф.И.О. получателя 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ИНН банка 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банка 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ИК банка ____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четный счет 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лицевой счет получателя </w:t>
      </w:r>
      <w:r>
        <w:rPr>
          <w:rFonts w:cs="Times New Roman" w:ascii="Times New Roman" w:hAnsi="Times New Roman"/>
          <w:bCs/>
          <w:i/>
          <w:sz w:val="28"/>
          <w:szCs w:val="24"/>
        </w:rPr>
        <w:t>(при необходимости)</w:t>
      </w:r>
      <w:r>
        <w:rPr>
          <w:rFonts w:cs="Times New Roman" w:ascii="Times New Roman" w:hAnsi="Times New Roman"/>
          <w:bCs/>
          <w:sz w:val="28"/>
          <w:szCs w:val="24"/>
        </w:rPr>
        <w:t xml:space="preserve"> _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омер карты </w:t>
      </w:r>
      <w:r>
        <w:rPr>
          <w:rFonts w:cs="Times New Roman" w:ascii="Times New Roman" w:hAnsi="Times New Roman"/>
          <w:bCs/>
          <w:i/>
          <w:sz w:val="28"/>
          <w:szCs w:val="24"/>
        </w:rPr>
        <w:t>(при необходимости)</w:t>
      </w:r>
      <w:r>
        <w:rPr>
          <w:rFonts w:cs="Times New Roman" w:ascii="Times New Roman" w:hAnsi="Times New Roman"/>
          <w:bCs/>
          <w:sz w:val="28"/>
          <w:szCs w:val="24"/>
        </w:rPr>
        <w:t xml:space="preserve"> 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Дата)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49:00Z</dcterms:created>
  <dc:creator>sadikova</dc:creator>
  <dc:description/>
  <cp:keywords/>
  <dc:language>en-US</dc:language>
  <cp:lastModifiedBy>Director</cp:lastModifiedBy>
  <cp:lastPrinted>2012-05-28T09:43:00Z</cp:lastPrinted>
  <dcterms:modified xsi:type="dcterms:W3CDTF">2015-12-18T04:54:00Z</dcterms:modified>
  <cp:revision>8</cp:revision>
  <dc:subject/>
  <dc:title>Порядок </dc:title>
</cp:coreProperties>
</file>