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ир моих пра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игра для учащихся 7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для проведения при участии учителя обществознания, заместителя директора по правовому регул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свещение учащихся, знакомство с основными правами и обязанностями гражданин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отношение к праву как социальной ценности и понимание необходимости правовых знаний в общественной жизн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гражданскую ответственность к общественным ценностям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уважение к зак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sz w:val="28"/>
          <w:szCs w:val="28"/>
        </w:rPr>
        <w:t>мультимедийная установка, карточки с заданиями и ответами, песочные ча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состоит из четырех раундов. За правильные ответы команды получают по баллу, учет которых будет вести жюри. В состав жюри включены учащиеся 11 классов, </w:t>
      </w:r>
      <w:r>
        <w:rPr>
          <w:rFonts w:cs="Times New Roman" w:ascii="Times New Roman" w:hAnsi="Times New Roman"/>
          <w:sz w:val="28"/>
          <w:szCs w:val="28"/>
        </w:rPr>
        <w:t>учитель обществознания, заместитель директора по правовому регулир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 человека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ин – это человек, обладающий гражданскими правами и обязанностями, соблюдающий закон и отвечающий за свои поступки. Каждый человек нашего общества должен иметь свою гражданскую позицию. Сегодня наша правовая игра будет посвяще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м РФ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раунд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команда получает по 5 вопросов и 5 карточек с вариантами ответов. Задача команд – верно с юридической точки зрения соединить карточ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общенное и упрощенное представление об особенностях людей, принадлежащих к той или иной группе. (Стереотип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вычки, действующие в больших группах людей. (Обычаи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особы порицания и поощрения, являющиеся средством охраны групповых норм. (Санкции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, по которым живет группа людей. (Норма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заимные деловые и дружеские отношения людей. (Общение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 Б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ереотип поведения человека. (Привычка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правила поведения в сети Интернет. (Сетикет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ычаи, тесно переплетающиеся с особыми действиями, совершаемые специальными лицами в строгой последовательности. (Ритуалы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ятая в определенных социальных кругах система правил поведения, составляющих единое целое. (Этикет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нешние нормы поведения человека, получающие положительную оценку окружающих. (Манеры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унд 2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а человека можно разделить на несколько групп: гражданские, политические, экономические, социальные, культурные. Вам предлагается распределить указанные ниже права по данным группа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ите схему, используя приведенный ниже текст из Конвенции ООН о правах ребенка (запиши номера, под которыми указаны права, в соответствующий блок схемы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й команде выдается схема, которую нужно заполнить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бенок имеет неотъемлемое право на жизнь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аво на имя и приобретение гражданст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аво на сохранение индивидуаль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аво жить в семье, знать своих родителе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аво свободно формулировать и выражать свое мн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аво на доступ к необходимой информац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аво на свободу мысли, религ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аво на свободу ассоциаций и мирных собран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аво на уровень жизни, необходимый для полноценного развит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аво на образова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Право на отдых и досу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раво на защиту от экономической эксплуатации и выполнения любых вредных рабо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ие (лич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тическ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ны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унд 3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закона обеспечить защиту прав и свобод каждого человека, то есть закон обеспечивает возможность существования общества и государства, заставляя отдельного гражданина учитывать не только свои интересы, но также права и интересы окружающих.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 (ст. 55 Конституции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необходимо дать максимально точные ответы на предложенные вопросы. Правильные ответы транслируются на экран. Жюри оценивает, насколько точно были даны отве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акие вы знаете виды правовой ответственности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Уголовная, административная, гражданско-правова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 какого возраста наступает уголовная ответственность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С 16 лет за все преступления, с 14 лет за убийство, умышленное причинение тяжкого и средней тяжести вреда здоровью, умышленное повреждение или уничтожение чужого имущества, хулиганство, вандализм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то называется хулиганством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грубое нарушение общественного порядка, выражающее явное неуважение к обществу (срок до 7-ми лет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Что такое вандализм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Вандализмом признается осквернение зданий или иных сооружений, порча имущества на общественном транспорте или в иных общественных местах (срок до 3-х лет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Что называется мелким хулиганством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. 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Раунд 4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й раунд последний и решающий, каждой команде будет зачитана ситуация, которую нужно обсудить с точки зрения гражданской позиции всех действующих лиц и вас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туация для первой команд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обсуждает с учеником вопрос о его курении  за пределами школ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Личное ли это дело каждого? Почему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Имеет ли человек право курить в общественном месте? Почему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акую гражданскую позицию такой человек занимает? Какие законы, права нарушает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туация для второй команд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е учеников вовремя перемены о чем-то беседуют. Один раскачивается на учительском стуле и ломает его. Друзья договариваются никому об этом не говорить. Учитель замечает, что стул сломан, начинает расспрашивать о случившемся. Не добившись ответа от класса, собирает деньги на новый сту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мел ли ученик право брать стул учителя? Почему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кое право здесь нарушено? (Право неприкосновенности чужой собственности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олжен ли человек, если он добропорядочный гражданин, сознаться в содеянном? Если должен, то как и с какими последствиями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Подведение итогов. Слово жюр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сли человек не собирается всю жизнь прожить на необитаемом острове, то он должен освоить нормы поведения, принятые обществом, в том числе и правовы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ременная история России показывает, что только активная гражданская позиция является необходимым условием становления гражданского общества и правового государства. В связи с этим все большее значение приобретает уровень правовой культуры. Без правовой культуры невозможным становится существование государства, коллектива, отдельной общност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оголюбова Л.Н., Иванова Л.Ф.  Обществознание.7 кл. Издательство  М. «Просвещение», 2010 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това О.А., Лискова Т.Е. Обществознание, рабочая тетрадь.7 кл. М. «Просвещение», 2010 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Тимченко А.А. Учебный год без забот. М. «Глобус», 2008 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мрихина М.Е. Профилактика безнадзорности, правонарушений  и наркомании среди обучающихся и воспитанников ОУ г. Москвы. М. центр «Школьная книга» , 2009 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венция о правах ребе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08:00Z</dcterms:created>
  <dc:creator>admin</dc:creator>
  <dc:description/>
  <dc:language>en-US</dc:language>
  <cp:lastModifiedBy>Пользователь</cp:lastModifiedBy>
  <dcterms:modified xsi:type="dcterms:W3CDTF">2014-11-08T14:08:00Z</dcterms:modified>
  <cp:revision>2</cp:revision>
  <dc:subject/>
  <dc:title/>
</cp:coreProperties>
</file>