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Свободный челове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для обучающихс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нятия «свобода», «ответственность»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знаний о значении свободы для развития личности, общества и государства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ветственности у подростка за успех общего д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рефлексии подро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 дискуссия, работа в малых группах, элементы трен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«синквейна» (приложение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Свобода – это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Ответственность – эт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(слайд) «Основные обязанности граждан РФ» (приложение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 с нарисованным (пришитым) лабиринтом, теннисный мя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мы обсудим, легко 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свободный и самостоятельный выбор в различных жизненных ситуациях и есть ли этот выбор у на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ля решения жизненных проблем? Наверное, однозначного ответа нет. Однако можно с уверенностью предположить, что у каждого из нас есть мечта. Скажите, пожалуйста, что необходимо для осуществления мечты? Зависит ли от нас исполнение мечт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ланируем, ставим цель, достигаем ее и тем самым это становится надежной опорой для осуществления нашей мечты. Предлагаю вам подумать и попытаться сделать осознанный выбор, сейчас ваш статус ученик, а кем вы видите себя в будущем, через определенный промежуток врем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Я вижу себя в будущем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еся, передавая мяч по кругу, продолжают фраз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 вижу себя в будущем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ваш выбор самостоятельным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 ли вы в выборе своего будущего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быть свободным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Предлагаю вам выразить свое отношение к слову «свобода», написав синквей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Синквейн» - «Своб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хся, работая в 3 группах, составляют синквейн на тему «свобода». Затем каждая группа зачитывает свое пятистиш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кат «Свобода – это …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Словарь С.И.Ожегова дает нам следующее определение понятия «свобода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«независимость, отсутствие стеснений и ограничений, связывающих общественно-политическую жизнь и деятельность… общества и его членов»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индивида самому определять свои жизненные цели и нести личную ответственность за результаты своей деятельности; возможность действовать в направлении цели, поставленной коллективом или обществом»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Style w:val="Definition"/>
          <w:rFonts w:cs="Times New Roman" w:ascii="Times New Roman" w:hAnsi="Times New Roman"/>
          <w:sz w:val="28"/>
          <w:szCs w:val="28"/>
        </w:rPr>
        <w:t>БСЭ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efinition"/>
          <w:rFonts w:cs="Times New Roman" w:ascii="Times New Roman" w:hAnsi="Times New Roman"/>
          <w:sz w:val="28"/>
          <w:szCs w:val="28"/>
        </w:rPr>
        <w:t xml:space="preserve">«способность человека действовать в соответствии со своими интересами и целями, опираясь на познание объективной необходимости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дагог: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течением времени наши взгляды на понятие «свобода» могут меняться, и эта трансформация объясняется, тем, что в течение жизни меняется число предоставляемых человеку своб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авайте попытаемся проанализировать подобные изменения на примере сво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Мои реш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я в 3 группах, учащихся обсуждают и записывают, какие решения они принимают в «раннем детстве», в «настоящее время» и в «будуще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«детство» – записывают решения, которые могли принимать в раннем дет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«настоящее» – решения, которые подростки могут принимать сейчас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«будущее» – решения, которые учащиеся смогут принимать, став самостоятельными взросл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нашим жизненным выбором, когда мы становимся старше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и люди стремятся к свободе, а другие её боятся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человек быть абсолютно свободен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Что ограничивает стремление человека к свобод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С возрастом увеличивается не только число предоставляемых свобод, но и степень их серьезности, глубины, смысла, а соответственно — возрастает личная ответственность за совершаемые поступ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амому строить свою жизнь означает также дисциплину, без которой невозможно достичь поставленной цели. Поэтому многие люди боятся свободы и избегают ответств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бы понять истинную сущность свободы, мы должны осознать, что такое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считаете, что такое ответственность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граничивает или наоборот дает человеку свободу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ает желание уклониться от ответств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Ответственность – это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энциклопедия: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зависимости человека от чего-то, что воспринимается им в качестве определяющего основания для принятия решений и совершения действий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социологическая энциклопедия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или возложение определенных обязательств, предъявление на этой основе требований к соответствующему лицу, группе, организации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е издание «Прикладные аспекты современной психологии» Н.И. Конюхов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й в различных формах внутренний или внешний контроль над деятельностью, отражающий социальное, морально-правовое отношение к обществу, выражающееся в выполнении и принятых нравственных и правовых норм и правил, своего долга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ыполнять свои обязательства независимо от обстоятельств и отвечать за последствия своих решений и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вобода и ответственность - две стороны сознательной деятельности человека. Свобода порождает ответственность, ответственность направляет своб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человека ограничена его обязанностями перед собой, природой, перед близкими людьми, перед обществом, государ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 «Основные обязанности граждан РФ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обязанностями, которые представлены на плакате (слайде)? Почему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что влечет за собой невыполнение обязанност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евыполнение гражданином обязанностей влеч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ую ответственность. Общество следит за соблюдением норм, принятых в нем. Государство поддерживает права и свободы личности в обществе законодательным пут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социуме и ежедневно нам приходиться взаимодействовать друг с другом. Несем ли мы ответственность за успех общего дел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 Лабирин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учащиеся встают в круг, все вместе берутся за края полотна, на котором изображен лабиринт. Нужно по лабиринту  прокатить мяч от начала до конца, чтобы он не выходил за границы лабиринта. Повторяется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была трудность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го зависел успех?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овали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 ли вы себя чувствуете в той или иной ситуации, взаимодействуя с окружением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У каждого из нас в жизни своя стратегия поведения.  Психологическая поддержка друзей нам очень важна. За ситуацию успеха мы ответственны сами. Меняя свое поведение, свои мысли в той или иной ситуации, мы тем самым создаем ситуацию успеха не только для себя, но и для своего окруж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чением жизни у каждого из нас возрастает ответственность не только перед государством и социумом, но и перед самим собой. Мы соблюдаем как юридические и гражданско-правовые, так и внутренние нормы. Внутренним контролером ответственности является совесть, которая определяет внутреннюю свободу человека. Спасибо!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блемные классные часы. 10-8 классы / авт.-сост. Я.В. Голубева. – Волгоград: Учитель, 2006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Фалькович Т.А., Толстоухова Н.С., Высоцкая Н.В. Подростки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Психолого-педагогическая работа в кризисных ситуациях: 8-8 классы. – М.: ВАКО, 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квейн </w:t>
      </w:r>
      <w:r>
        <w:rPr>
          <w:rFonts w:cs="Times New Roman" w:ascii="Times New Roman" w:hAnsi="Times New Roman"/>
          <w:sz w:val="28"/>
          <w:szCs w:val="28"/>
        </w:rPr>
        <w:t>– это пятистрочная стихотворная форма, как эффективный метод развития образной речи, который позволяет быстро получить результат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составления синкве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трока – одно ключевое слово, обычно существительное, отражающее главную иде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рока – два слова, прилагательные, описывающие ключевое сло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трока – три слова, глаголы, описывающие действия</w:t>
      </w:r>
      <w:r>
        <w:rPr>
          <w:rFonts w:cs="Times New Roman" w:ascii="Times New Roman" w:hAnsi="Times New Roman"/>
          <w:sz w:val="28"/>
          <w:szCs w:val="28"/>
        </w:rPr>
        <w:t xml:space="preserve"> ключевого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трока - фраза из нескольких слов, выражающая отношение к ключевому сло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трока – одно слово (ассоциация, синоним к ключевому слову, обычно существительное, допускается описательный оборот, эмоциональное отношение к ключевому слов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инквейнов</w:t>
      </w:r>
      <w:r>
        <w:rPr>
          <w:b/>
          <w:i/>
          <w:iCs/>
          <w:sz w:val="28"/>
          <w:szCs w:val="28"/>
        </w:rPr>
        <w:t>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вобод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ая. Самостоятельная.</w:t>
        <w:br/>
        <w:t>Мыслить. Делать. Быть.</w:t>
        <w:br/>
        <w:t>Всего дороже на свете.</w:t>
        <w:br/>
        <w:t>Полет.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Свобода</w:t>
      </w:r>
      <w:r>
        <w:rPr>
          <w:i/>
          <w:iCs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зависимая. Достойная.</w:t>
        <w:br/>
        <w:t>Думать. Говорить. Действовать.</w:t>
        <w:br/>
        <w:t>Свобода — право каждого человека.</w:t>
        <w:br/>
        <w:t>Независимо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6. Обязанности граждан Российской Феде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должен соблюдать Конституцию Российской Федерации и законы, уважать права и свободы других лиц, нести иные установленные законом обязанности.</w:t>
      </w:r>
    </w:p>
    <w:p>
      <w:pPr>
        <w:pStyle w:val="Normal"/>
        <w:spacing w:lineRule="auto" w:line="240" w:before="280" w:after="280"/>
        <w:jc w:val="both"/>
        <w:rPr/>
      </w:pPr>
      <w:bookmarkStart w:id="0" w:name="674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е общее образование обязательно. Родители или лица, их заменяющие, должны обеспечить получение детьми основно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сохранять природу и окружающую среду, бережно относиться к животному и растительному ми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заботиться о сохранении исторического и культурного наследия, беречь памятники истории, культуры и природ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обязан платить законно установленные налоги и сбо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е Российской Федерации в соответствии с федеральным законом участвуют в осуществлении правосудия в качестве народных или присяжных засед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а Отечества является долгом граждан Российской Федерации. Граждане Российской Федерации несут военную службу в соответствии с федеральным закон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7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то не должен быть принужден к исполнению обязанностей, не предусмотренных Конституцией Российской Федерации и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inition">
    <w:name w:val="defin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09:00Z</dcterms:created>
  <dc:creator>Maestro</dc:creator>
  <dc:description/>
  <dc:language>en-US</dc:language>
  <cp:lastModifiedBy>Пользователь</cp:lastModifiedBy>
  <cp:lastPrinted>2013-08-26T13:35:00Z</cp:lastPrinted>
  <dcterms:modified xsi:type="dcterms:W3CDTF">2014-11-08T14:09:00Z</dcterms:modified>
  <cp:revision>2</cp:revision>
  <dc:subject/>
  <dc:title/>
</cp:coreProperties>
</file>