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познавательных способностей» РПС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еля  30.11.20 – 04.12.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1. </w:t>
      </w:r>
      <w:r>
        <w:rPr>
          <w:b/>
          <w:szCs w:val="28"/>
        </w:rPr>
        <w:t>Лиса гонится за зайцем, который находится в 180 м от неё. Лиса делает прыжок в 3 метра каждый раз, когда заяц прыгает на 1 метр. Сколько прыжков должна делать лиса, чтобы догнать зайца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) 61               В) 59                   С) 177                                  D) 90</w:t>
      </w:r>
    </w:p>
    <w:p>
      <w:pPr>
        <w:pStyle w:val="Normal"/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2. Сколько пар ножек у сорока пар сороконожек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) 80                 В) 120                  С) 1600                              D) 40</w:t>
      </w:r>
    </w:p>
    <w:p>
      <w:pPr>
        <w:pStyle w:val="Normal"/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Мать старше дочери в 3 раза, а вместе им 48 лет. Сколько лет матери?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16 лет          В) 51 год                   С) 36 лет</w:t>
        <w:tab/>
        <w:t>D) 45 лет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Лестница состоит из 17 ступенек. На какую ступеньку надо встать, чтобы быть на середине лестницы?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9                       В) 8                                       С) 7                D) 10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Какое сельскохозяйственное животное в народе ласково и уважительно  называют «кормилицей»?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овцу         В) свинью      С) курицу         D) корову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Из какого растения после размола и выпечки получают чёрный хлеб?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овса            В) кукурузы                     С) ржи           D) пшеницы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7. Как заканчивается народная примета: 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«Собака свёртывается и лежит калачиком – к … »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теплу          В) холоду                  С) голоду             D) землетрясению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Масса коробки с конфетами 700 граммов. После того, как половину конфет съели, масса её стала равна 400 граммов. Какова масса пустой коробки?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А) 100 г        В) 200 г          С) 300 г             D) 400 г </w:t>
      </w:r>
    </w:p>
    <w:p>
      <w:pPr>
        <w:pStyle w:val="Normal"/>
        <w:tabs>
          <w:tab w:val="clear" w:pos="708"/>
          <w:tab w:val="left" w:pos="658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Чем отличается Байкал от других озёр мира?</w:t>
      </w:r>
    </w:p>
    <w:p>
      <w:pPr>
        <w:pStyle w:val="Normal"/>
        <w:tabs>
          <w:tab w:val="clear" w:pos="708"/>
          <w:tab w:val="left" w:pos="6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это самое длинное озеро;               В) это самое глубокое озеро мира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) самое широкое озеро мира</w:t>
        <w:tab/>
        <w:t xml:space="preserve">           D) самое мелкое озеро мира</w:t>
      </w:r>
    </w:p>
    <w:p>
      <w:pPr>
        <w:pStyle w:val="Normal"/>
        <w:tabs>
          <w:tab w:val="clear" w:pos="708"/>
          <w:tab w:val="center" w:pos="4677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000000"/>
          <w:szCs w:val="28"/>
        </w:rPr>
        <w:t xml:space="preserve">10. Когда человек быстро куда-то мчится, принято говорить, что он </w:t>
      </w:r>
      <w:r>
        <w:rPr>
          <w:b/>
          <w:i/>
          <w:color w:val="000000"/>
          <w:szCs w:val="28"/>
        </w:rPr>
        <w:t>БЕЖИТ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color w:val="000000"/>
          <w:szCs w:val="28"/>
        </w:rPr>
        <w:t xml:space="preserve">А) стремглав голову                            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) сломя голову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) стремя голову</w:t>
        <w:tab/>
        <w:t xml:space="preserve">                        D) сорвав голову</w:t>
      </w:r>
    </w:p>
    <w:p>
      <w:pPr>
        <w:pStyle w:val="Normal"/>
        <w:tabs>
          <w:tab w:val="clear" w:pos="708"/>
          <w:tab w:val="center" w:pos="5031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Возраст  Бори и его компьютера в сумме составляет 10 лет. Если компьютер Бори проживёт ещё 3 года, то по окончании этого срока возраст Бори и его компьютера в сумме составит…</w:t>
      </w:r>
    </w:p>
    <w:p>
      <w:pPr>
        <w:pStyle w:val="Normal"/>
        <w:tabs>
          <w:tab w:val="clear" w:pos="708"/>
          <w:tab w:val="center" w:pos="5031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10 лет                  В) 13 лет                   С) 16 лет                   D) 20 лет</w:t>
      </w:r>
    </w:p>
    <w:p>
      <w:pPr>
        <w:pStyle w:val="Normal"/>
        <w:tabs>
          <w:tab w:val="clear" w:pos="708"/>
          <w:tab w:val="center" w:pos="5031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2. Какое из этих слов по смыслу сильно отличается от всех остальных?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хлебница         В) яичница          С) супница</w:t>
        <w:tab/>
        <w:t>D) салатница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3. Это можно раскрыть, но нельзя закрыть. В этом можно держать и хранить, но нельзя носить. Что это?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ящик                 В) секрет             С) чемодан          D) преступление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4. Кому посвящено пятистишие Николая Глазкова?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</w:t>
      </w:r>
      <w:r>
        <w:rPr>
          <w:b/>
          <w:i/>
          <w:color w:val="000000"/>
          <w:szCs w:val="28"/>
        </w:rPr>
        <w:t>Нам нравится удача без труда,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</w:t>
      </w:r>
      <w:r>
        <w:rPr>
          <w:b/>
          <w:i/>
          <w:color w:val="000000"/>
          <w:szCs w:val="28"/>
        </w:rPr>
        <w:t>Она встречается не очень часто.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</w:t>
      </w:r>
      <w:r>
        <w:rPr>
          <w:b/>
          <w:i/>
          <w:color w:val="000000"/>
          <w:szCs w:val="28"/>
        </w:rPr>
        <w:t>На счастье я надеюсь иногда,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</w:t>
      </w:r>
      <w:r>
        <w:rPr>
          <w:b/>
          <w:i/>
          <w:color w:val="000000"/>
          <w:szCs w:val="28"/>
        </w:rPr>
        <w:t>Но лучше не надеяться на счастье.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     </w:t>
      </w:r>
      <w:r>
        <w:rPr>
          <w:b/>
          <w:i/>
          <w:color w:val="000000"/>
          <w:szCs w:val="28"/>
        </w:rPr>
        <w:t>Ему – увы, сопутствует беда.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А) Наине              В) Свете                 С) Нине                D) Нонне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2 чашки и 2 кувшина весят столько же, сколько 14 блюдец. Один кувшин весит столько, сколько одна чашка и одно блюдце. Сколько блюдец уравновесят один кувшин?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</w:rPr>
        <w:t>А) 2               В) 3                    С) 4                      D) 5</w:t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40" w:leader="none"/>
        </w:tabs>
        <w:ind w:left="13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43:00Z</dcterms:created>
  <dc:creator>Екатерина</dc:creator>
  <dc:description/>
  <cp:keywords/>
  <dc:language>en-US</dc:language>
  <cp:lastModifiedBy>Екатерина</cp:lastModifiedBy>
  <dcterms:modified xsi:type="dcterms:W3CDTF">2020-11-29T16:48:00Z</dcterms:modified>
  <cp:revision>1</cp:revision>
  <dc:subject/>
  <dc:title>«Развитие познавательных способностей» РПС</dc:title>
</cp:coreProperties>
</file>