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/>
        <w:t>Директору МАОУ СОШ № 138</w:t>
      </w:r>
    </w:p>
    <w:p>
      <w:pPr>
        <w:pStyle w:val="Normal"/>
        <w:ind w:left="3060" w:hanging="0"/>
        <w:rPr/>
      </w:pPr>
      <w:r>
        <w:rPr/>
        <w:t>А.А. Каюмовой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>родителя 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spacing w:lineRule="auto" w:line="360"/>
        <w:ind w:left="3060" w:hanging="0"/>
        <w:rPr/>
      </w:pPr>
      <w:r>
        <w:rPr/>
        <w:t>___________________________________,</w:t>
      </w:r>
    </w:p>
    <w:p>
      <w:pPr>
        <w:pStyle w:val="Normal"/>
        <w:spacing w:lineRule="auto" w:line="360"/>
        <w:ind w:left="3060" w:hanging="0"/>
        <w:rPr/>
      </w:pPr>
      <w:r>
        <w:rPr/>
        <w:t>проживающ _______ по адресу: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>_________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ндекс, город, улица, дом, квартира)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>_________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/>
      </w:pPr>
      <w:r>
        <w:rPr/>
        <w:t>сотовый тел. 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зачислить моего ребёнка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ФИО ребёнк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дата рождения, ДОУ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на платную образовательную услугу при МАОУ СОШ № 138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Адаптация к школе для детей 5-6 лет «Школа развития»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указать название услуги)</w:t>
      </w:r>
    </w:p>
    <w:p>
      <w:pPr>
        <w:pStyle w:val="Normal"/>
        <w:spacing w:lineRule="auto" w:line="360"/>
        <w:jc w:val="both"/>
        <w:rPr/>
      </w:pPr>
      <w:r>
        <w:rPr/>
        <w:t>с «___» ________________  2025-2026 учебного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рограммой, учебным планом, нормативно-правовыми документами, сроками реализации программы и стоимостью услуг ознакомлен(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  ___________________                Подпись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 ребёнка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jc w:val="both"/>
        <w:rPr/>
      </w:pPr>
      <w:r>
        <w:rPr/>
        <w:t>ФИО мамы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телефона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 папы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телефона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контактные телефоны с указанием ФИ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НИЛС плательщика (указать отец, мать)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о ребёнк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обенности ребенка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7:00Z</dcterms:created>
  <dc:creator>123</dc:creator>
  <dc:description/>
  <cp:keywords/>
  <dc:language>en-US</dc:language>
  <cp:lastModifiedBy>Sony</cp:lastModifiedBy>
  <cp:lastPrinted>2020-09-13T23:42:00Z</cp:lastPrinted>
  <dcterms:modified xsi:type="dcterms:W3CDTF">2025-09-18T18:37:00Z</dcterms:modified>
  <cp:revision>8</cp:revision>
  <dc:subject/>
  <dc:title>Директору МБОУ СОШ № 138</dc:title>
</cp:coreProperties>
</file>